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нос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Мятл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7 декабря 2022 г.                         п.Мятлево                                      №129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«Поселок Мятлев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статьи 42 Устава   муниципального образования сельское поселение «Поселок Мятлево», администрация муниципального образования сельское поселение «Поселок Мятлево»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 Порядок уведомления муниципальными служащими администрации  муниципального образования сельское поселение «Поселок Мятлево», 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Поселок Мятлево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 постановление администрации муниципального образования сельское поселение «Поселок Мятлево» от 24.07.2020 №42 «Об утверждении порядка уведомления муниципальными служащими администрации муниципального образования сельское поселение «Поселок Мятлево» представителя нанимателя (работодателя) о намерении выполнять иную оплачиваемую работу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П «Поселок Мятлево»                                                                  Л.В.Венидик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е поселение «Поселок Мятлево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12. 2022 г.  № 129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 муниципального образования сельское поселение «Поселок Мятлево», 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  МУНИЦИПАЛЬНОГО ОБРАЗОВАНИЯ СЕЛЬСКОЕ ПОСЕЛЕНИЕ «ПОСЕЛОК МЯТЛЕВ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муниципальными служащими администрации муниципального образования сельское поселение «Поселок Мятлево» 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муниципального образования сельское поселение «Поселок Мятлево»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ельское поселение «Поселок Мятлево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(наименование муниципального образования)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муниципального образования сельское поселение «Поселок Мятлево»,    представителя нанимателя (работодателя) о намерении выполнять иную оплачиваемую работу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 муниципального образования сельское поселение «Поселок Мятлево», 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User</dc:creator>
  <dc:description/>
  <cp:keywords/>
  <dc:language>en-US</dc:language>
  <cp:lastModifiedBy>USER46895432</cp:lastModifiedBy>
  <cp:lastPrinted>2022-12-12T09:07:00Z</cp:lastPrinted>
  <dcterms:modified xsi:type="dcterms:W3CDTF">2022-12-12T06:42:00Z</dcterms:modified>
  <cp:revision>8</cp:revision>
  <dc:subject/>
  <dc:title/>
</cp:coreProperties>
</file>