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муниципального бюджета на 2025 год и на плановый период 2026 и 2027 год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ект решения поселкового Совета «О бюджете муниципального образования сельское поселение «Поселок Мятлево» на 2025 год и на плановый период 2026 и 2027 годов» подготовлен в соответствии с требованиями федерального, областного и налогового законодательства, Решением поселкового Совета «О бюджетном процессе в муниципальном образовании».</w:t>
      </w:r>
    </w:p>
    <w:p>
      <w:pPr>
        <w:pStyle w:val="Normal"/>
        <w:ind w:firstLine="720"/>
        <w:jc w:val="both"/>
        <w:rPr/>
      </w:pPr>
      <w:r>
        <w:rPr/>
        <w:t>В основу формирования бюджетных проектировок положены основные направления бюджетной и налоговой политики сельского поселения на 2025 год и на плановый период 2026 и 2027 годов.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 xml:space="preserve">Разработка проекта бюджета сельского поселения на 2025 год и на плановый период 2026 и 2027 годов также основана на Прогнозе социально-экономического развития МО СП «Поселок Мятлево» на 2025 год и на плановый период 2026 и 2027 годов, одобренном Постановлением Администрации МО СП «Поселок Мятлево» от 17.09.2024 г. № 330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</w:rPr>
        <w:t>Доходы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>При формировании доходов муниципального бюджета на 2025 год и на плановый период 2026 и 2027 годов приняты показатели прогноза социально-экономического развития сельского поселения на 2025 год и на плановый период 2026 и 2027 годов, основные направления бюджетной и налоговой политики на 2025 год и на плановый период 2026 и 2027 годов, оценка поступления доходов в 2024 году.</w:t>
      </w:r>
    </w:p>
    <w:p>
      <w:pPr>
        <w:pStyle w:val="Normal"/>
        <w:ind w:firstLine="720"/>
        <w:jc w:val="both"/>
        <w:rPr/>
      </w:pPr>
      <w:r>
        <w:rPr/>
        <w:t>Общий объем доходов бюджета сельского поселения на 2025 год определен в сумме 21 421,1 тыс. рублей, на 2026 год – 20 256,3 тыс. рублей, на 2027 год – 17 291,7 тыс. рублей. (Приложение № 1 к пояснительной записке).</w:t>
      </w:r>
    </w:p>
    <w:p>
      <w:pPr>
        <w:pStyle w:val="Normal"/>
        <w:ind w:firstLine="720"/>
        <w:jc w:val="both"/>
        <w:rPr/>
      </w:pPr>
      <w:r>
        <w:rPr/>
        <w:t>При осуществлении расчетов по налоговым доходам использовались показатели отчетности Федеральной налоговой службы за отчетный финансовый год о налоговой базе и структуре начислений по соответствующим налогам, оценка и динамика поступления по отдельным видам доходов.</w:t>
      </w:r>
    </w:p>
    <w:p>
      <w:pPr>
        <w:pStyle w:val="Normal"/>
        <w:ind w:firstLine="720"/>
        <w:jc w:val="both"/>
        <w:rPr/>
      </w:pPr>
      <w:r>
        <w:rPr/>
        <w:t>Доходы поселения определены по нормативам отчислений от федеральных, региональных и местных налогов, а также отдельных видов неналоговых доходов в соответствии с бюджетным законодательством Российской Федерации и законодательством Калужской области.</w:t>
      </w:r>
    </w:p>
    <w:p>
      <w:pPr>
        <w:pStyle w:val="Normal"/>
        <w:ind w:firstLine="720"/>
        <w:jc w:val="both"/>
        <w:rPr/>
      </w:pPr>
      <w:r>
        <w:rPr/>
        <w:t>С учетом всех факторов налоговые и неналоговые доходы бюджета сельского поселения на 2025 год планируются в объеме 8</w:t>
      </w:r>
      <w:r>
        <w:rPr>
          <w:lang w:val="en-US"/>
        </w:rPr>
        <w:t> </w:t>
      </w:r>
      <w:r>
        <w:rPr/>
        <w:t>418,5 тыс. рублей, на 2026 год - 8 305,9 тыс. рублей, на 2027 год – 8 405,6 тыс. рублей.</w:t>
      </w:r>
    </w:p>
    <w:p>
      <w:pPr>
        <w:pStyle w:val="Normal"/>
        <w:ind w:firstLine="720"/>
        <w:jc w:val="both"/>
        <w:rPr/>
      </w:pPr>
      <w:r>
        <w:rPr/>
        <w:t>В налоговых доходах наибольший удельный вес будет составлять земельный налог – 49,1 %.</w:t>
      </w:r>
    </w:p>
    <w:p>
      <w:pPr>
        <w:pStyle w:val="Normal"/>
        <w:ind w:firstLine="720"/>
        <w:jc w:val="both"/>
        <w:rPr/>
      </w:pPr>
      <w:r>
        <w:rPr/>
        <w:t>Ниже представлены особенности расчетов основных налоговых доходов и иных платеже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расчетов поступлений платежей в бюджет поселения по основным доходным источникам на 2025 год и 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овые до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 на доходы с физических лиц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/>
      </w:pPr>
      <w:r>
        <w:rPr/>
        <w:t>Прогноз поступлений по налогу на доходы физических лиц, удерживаемому налоговыми агентами, определен исходя из данных налоговой отчетности по форме «Отчет о налоговой базе и структуре начислений по налогу на доходы физических лиц, удерживаемому налоговыми агентами» (форма № 5-НДФЛ) за последний отчетный год. За налоговую базу данного муниципального образования принят суммарный показатель налоговой базы по разделам II, III, IV, V, VI, VII отчета 5-НДФЛ (суммарная налоговая база).</w:t>
      </w:r>
    </w:p>
    <w:p>
      <w:pPr>
        <w:pStyle w:val="Normal"/>
        <w:ind w:firstLine="720"/>
        <w:jc w:val="both"/>
        <w:rPr/>
      </w:pPr>
      <w:r>
        <w:rPr/>
        <w:t>Суммарная налоговая база за последний отчетный год корректируется на темпы роста фонда заработной платы по оценке текущего года и прогнозу на планируемый год.</w:t>
      </w:r>
    </w:p>
    <w:p>
      <w:pPr>
        <w:pStyle w:val="Normal"/>
        <w:ind w:firstLine="720"/>
        <w:jc w:val="both"/>
        <w:rPr/>
      </w:pPr>
      <w:r>
        <w:rPr/>
        <w:t>Общий прогнозируемый объем поступлений в бюджет по налогу на доходы физических лиц определен как сумма прогнозных поступлений каждого вида налога на доходы физических лиц. Зачисление налога на доходы физических лиц в бюджет сельского поселения осуществляется по нормативу, установленному статьей 61.5. Бюджетного кодекса Российской Федерации в размере 2%.</w:t>
      </w:r>
    </w:p>
    <w:p>
      <w:pPr>
        <w:pStyle w:val="Normal"/>
        <w:ind w:firstLine="720"/>
        <w:jc w:val="both"/>
        <w:rPr>
          <w:highlight w:val="yellow"/>
        </w:rPr>
      </w:pPr>
      <w:r>
        <w:rPr/>
        <w:t>В целом прогноз поступления налога на доходы физических лиц в 2025 году составит 327,3 тыс. рублей, в 2026 году – 334,6 тыс. рублей, в 2027 году – 352,7 тыс. рублей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Налог, взимаемый в связи с применением упрощенной системы налогообложения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ind w:firstLine="720"/>
        <w:jc w:val="both"/>
        <w:rPr/>
      </w:pPr>
      <w:r>
        <w:rPr/>
        <w:t>Прогноз поступлений по единому налогу, взимаемому в связи с применением упрощенной системы налогообложения, определен исходя из данных налоговой отчетности по форме № 5-УСН «О налоговой базе и структуре начислений по налогу, уплачиваемому в связи с применением упрощенной системы налогообложения» за последний отчетный год. За налоговую базу принят показатель налоговой базы для исчисления налога, взимаемого в связи с применением упрощенной системы налогообложения, по налогоплательщикам, выбравшим в качестве объекта налогообложения доходы и налогоплательщикам, выбравших в качестве объекта налогообложения доходы, уменьшенные на величину расходов. Зачисление налога, взимаемого в связи с применением упрощенной системы налогообложения в бюджет поселения, осуществляется по нормативу, установленному Законом Калужской области от 01.10.2007 г. № 341-ОЗ «Об установлении нормативов отчислений в местные бюджеты от отдельных региональных налогов и налогов, предусмотренных специальными налоговыми режимами, подлежащих зачислению в областной бюджет» в размере 55%.</w:t>
      </w:r>
    </w:p>
    <w:p>
      <w:pPr>
        <w:pStyle w:val="Normal"/>
        <w:ind w:firstLine="1080"/>
        <w:jc w:val="both"/>
        <w:rPr/>
      </w:pPr>
      <w:r>
        <w:rPr/>
        <w:t>Прогнозируемый объем поступлений налога, взимаемого в связи с применением упрощенной системы налогообложения в бюджет сельского поселения в 2025 году составит 2 667,0 тыс. рублей, в 2026 году – 2 720,3 тыс. рублей, в 2027 году – 2 801,9 тыс. рублей.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лог на имущество физически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гноз поступлений по налогу на имущество физических лиц осуществляется исходя из оценки налоговой базы в виде кадастровой стоимости строений, помещений и сооружений, по которым предъявлен налог к уплате, с учетом вычетов в соответствии с данными налоговой отчетности по форме № 5-МН «О налоговой базе и структуре начислений по местным налогам» за 2023 год, а также с учетом применения коэффициента, учитывающего особенности  исчисления налоговой базы в соответствии со статьей 408 Налогов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  <w:t>Зачисление налога на имущество физических лиц в бюджет сельского поселения осуществляется по нормативу, установленному статьей 61.5. Бюджетного кодекса Российской Федерации в размере 100%.</w:t>
      </w:r>
    </w:p>
    <w:p>
      <w:pPr>
        <w:pStyle w:val="Normal"/>
        <w:ind w:firstLine="720"/>
        <w:jc w:val="both"/>
        <w:rPr/>
      </w:pPr>
      <w:r>
        <w:rPr/>
        <w:t>Прогнозируемый объем налога на имущество физических лиц в бюджет сельского поселения на 2025-2027 годы составит 1 198,0 тыс. рублей ежего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ый нало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>Прогноз поступлений по земельному налогу осуществляется исходя из данных налоговой отчетности по форме № 5-МН «О налоговой базе и структуре начислений по местным налогам» за 2023 год. За основу расчета принимается показатель суммы налога, предъявленный к уплате.</w:t>
      </w:r>
    </w:p>
    <w:p>
      <w:pPr>
        <w:pStyle w:val="Normal"/>
        <w:ind w:firstLine="720"/>
        <w:jc w:val="both"/>
        <w:rPr/>
      </w:pPr>
      <w:r>
        <w:rPr/>
        <w:t>Сумма налога, предъявленная к уплате, скорректирована на темпы роста кадастровой стоимости принадлежащих гражданам земельных участков. Зачисление земельного налога в бюджет сельского поселения осуществляется по нормативу, установленному статьей 61.5. Бюджетного кодекса Российской Федерации в размере 100%.</w:t>
      </w:r>
    </w:p>
    <w:p>
      <w:pPr>
        <w:pStyle w:val="Normal"/>
        <w:ind w:firstLine="720"/>
        <w:jc w:val="both"/>
        <w:rPr/>
      </w:pPr>
      <w:r>
        <w:rPr/>
        <w:t>Поступление земельного налога в бюджет сельского поселения в 2025 году прогнозируется в сумме 4 048,0 тыс. рублей и в том же объеме в 2026 и 2027 год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ом прогнозируемый на 2025 год объем налоговых доходов бюджета сельского поселения составит 8 240,3 тыс. рублей, на 2026 год – 8 300,9 тыс. рублей и на 2027 год – 8 400,6 тыс. рубле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алоговые доходы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ind w:firstLine="709"/>
        <w:jc w:val="both"/>
        <w:rPr/>
      </w:pPr>
      <w:r>
        <w:rPr/>
        <w:t>Прогноз неналоговых доходов сформирован на основе данных главных администраторов по закрепленным доходным источ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ходы от продажи материальных и нематериальных актив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Объем поступлений доходов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в бюджет сельского поселения определен на 2025 год в сумме 173,2 тыс. рублей, в 2026-2027 годах объем поступлений не прогнозируется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Штрафы, санкции, возмещение ущерб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 поступлений штрафов в бюджет сельского поселения определен на 2025 год в сумме 5,0 тыс. рублей и в том же объеме на 2026-2027 года в части административных штрафов, установленных законами субъектов Российской Федерации об административных правонарушениях, за нарушение муниципальных правовых ак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ом поступления неналоговых доходов бюджета сельского поселения в 2025 году прогнозируются в объеме 178,2 тыс. рублей, в 2026-2027 годах в объеме 5,0 тыс. рублей ежегодно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/>
        <w:t xml:space="preserve">          </w:t>
      </w:r>
      <w:r>
        <w:rPr/>
        <w:t>В основу формирования расходной части бюджета поселения положены основные задачи, цели и показатели достижения конечных общественно значимых результатов деятельности муниципальных органов исполнительной власти.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/>
        <w:t xml:space="preserve">          </w:t>
      </w:r>
      <w:r>
        <w:rPr/>
        <w:t xml:space="preserve">Расходная часть бюджета поселения на 2025 год и на плановый период 2026 и 2027 годов сформирована в рамках муниципальных программ, перечень которых утвержден постановлением Администрации сельского поселения «Поселок Мятлево» от 10.08.2023 № 131 и не программных мероприятий.     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/>
        <w:t xml:space="preserve">           </w:t>
      </w:r>
      <w:r>
        <w:rPr/>
        <w:t xml:space="preserve">Это нашло отражение в структуре распределения бюджетных ассигнований бюджета сельского поселения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ов. </w:t>
      </w:r>
    </w:p>
    <w:p>
      <w:pPr>
        <w:pStyle w:val="Normal"/>
        <w:tabs>
          <w:tab w:val="clear" w:pos="708"/>
          <w:tab w:val="center" w:pos="4947" w:leader="none"/>
        </w:tabs>
        <w:jc w:val="both"/>
        <w:rPr/>
      </w:pPr>
      <w:r>
        <w:rPr/>
        <w:t xml:space="preserve">           </w:t>
      </w:r>
      <w:r>
        <w:rPr/>
        <w:t>Расходы, финансирование которых осуществляется за счет межбюджетных трансфертов из бюджета МР «Износковский район», спрогнозированы в объемах, предусмотренных проектом Решения районного Совета МР «Износковский район» «О бюджете муниципального района «Износковский район» на 2025 год и на плановый период 2026 и 2027 годов».</w:t>
      </w:r>
    </w:p>
    <w:p>
      <w:pPr>
        <w:pStyle w:val="Normal"/>
        <w:ind w:firstLine="709"/>
        <w:jc w:val="both"/>
        <w:rPr/>
      </w:pPr>
      <w:r>
        <w:rPr/>
        <w:t xml:space="preserve">Уровень </w:t>
      </w:r>
      <w:r>
        <w:rPr>
          <w:color w:val="000000"/>
        </w:rPr>
        <w:t>размеров должностных окладов по должностям муниципальной службы и ежемесячной надбавке к должностным окладам за классный чин муниципальным служащим муниципального образования сельское поселение «Поселок Мятлево» установлен на уровне, сложившемся на 01 января 2025 года с индексацией с 01.10.2025 года на 4,5 %</w:t>
      </w:r>
      <w:r>
        <w:rPr/>
        <w:t>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Общий объем расходов бюджета поселения  на 2025 год определен в сумме 21 421,1 тыс. рублей, на 2026 год в сумме 20 256,3 тыс. рублей, на 2027 год в сумме 17 291,7 тыс. рублей. 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 </w:t>
      </w:r>
      <w:r>
        <w:rPr/>
        <w:t>В соответствии с нормами Бюджетного кодекса Российской Федерации на плановый период 2026 и 2027 годов в общей сумме расходов предусматриваются условно утверждаемые расходы: в 2026 году данные расходы составят 381,0 тыс. рублей в 2027 году 765,0 тыс. рублей.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jc w:val="center"/>
        <w:rPr>
          <w:b/>
          <w:b/>
        </w:rPr>
      </w:pPr>
      <w:r>
        <w:rPr>
          <w:b/>
        </w:rPr>
        <w:t>МУНИЦИПАЛЬНЫ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ая программа «Формирование современной городской среды на территории муниципального образования сельское поселение «Поселок Мятлево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рамках программы на 2025 год предусмотрены бюджетные ассигнования на выполнение работ по благоустройству зоны отдыха по ул.Горького в п.Мятлево (1 этап) в сумме 1 762,7 тыс. рублей, на 2026 год на выполнение работ по благоустройству общественной территории вокруг пруда в п.Мятлево по ул.Калинина – 1 880,0 тыс. рублей, на 2027 год – 1805,0 тыс. руб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униципальная программа «</w:t>
      </w:r>
      <w:r>
        <w:rPr>
          <w:b/>
          <w:bCs/>
        </w:rPr>
        <w:t>Устойчивое развитие сельской террит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Поселок Мятлево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рамках программы предусмотрены бюджетные ассигнования на софинансирование работ на 2026 год на ремонт дороги по ул.Новая в п.Мятлево на сумму 4 754,2 тыс. рублей, в том числе за счет средств областного бюджета 3 000,0 тыс. рублей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jc w:val="center"/>
        <w:rPr>
          <w:b/>
          <w:b/>
        </w:rPr>
      </w:pPr>
      <w:r>
        <w:rPr>
          <w:b/>
        </w:rPr>
        <w:t>Муниципальная программа «Развитие жилищно-коммунального хозяйства на территории сельского поселения «Поселок Мятлево»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Объем бюджетных ассигнований по муниципальной программе прогнозируется в 2025 году в сумме 5 340,0 тыс. рублей, в 2026 в сумме  8 061,6 тыс. рублей в 2027 году 9 533,8 тыс. рублей.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рамках программы предусмотрены бюджетные ассигнования МАУ «Мятлевский» на выполнение муниципального задания по обслуживанию общественной бани в п.Мятлево и выполнение работ по благоустройству территории поселения, кроме того в бюджете предусмотрены расходы на мероприятия в области пожарной безопасности, исполнение части полномочий, переданных муниципальным районом «Износковский район» и принятых поселением в соответствии с заключенным соглашени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Развитие и поддержка малого и среднего предпринимательства на территории сельского поселения «Поселок Мятле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/>
        <w:t>В рамках программы предусмотрены бюджетные ассигнования на проведение мероприятий по информационному взаимодействию с субъектами малого и среднего предпринимательства. Объем расходов по программе на 2025-2027 годы составляет 1,0 тыс. рублей ежегод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программа «Совершенствование работы органов местного самоуправления муниципального образования сельское поселение «Поселок Мятлево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анная муниципальная программа реализуется администрацией сельского поселения «Поселок Мятлево». Объем бюджетных ассигнований прогнозируется на 2025 год в сумме 14 098,4 тыс. рублей, на 2026 год в сумме 4 939,4 тыс. рублей, на 2027 в сумме 4 939,4 тыс. рублей. В рамках реализации программы запланированы следующие основные мероприятия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асходы на обеспечение деятельности администрации сельского поселения на 2025 год 4 377,3 тыс. рублей, на 2026 год 4 751,8 тыс. рублей, на 2027 год 4 751,8 тыс. рублей;</w:t>
      </w:r>
    </w:p>
    <w:p>
      <w:pPr>
        <w:pStyle w:val="Normal"/>
        <w:jc w:val="both"/>
        <w:rPr/>
      </w:pPr>
      <w:r>
        <w:rPr/>
        <w:t>- расходы на переданные полномочия бюджету МР «Износковский район» на 2025 год 9 466,4 тыс. рублей;</w:t>
      </w:r>
    </w:p>
    <w:p>
      <w:pPr>
        <w:pStyle w:val="Normal"/>
        <w:jc w:val="both"/>
        <w:rPr/>
      </w:pPr>
      <w:r>
        <w:rPr/>
        <w:t>- расходы на проведение выборов на 205 год 124,0 тыс. рублей;</w:t>
      </w:r>
    </w:p>
    <w:p>
      <w:pPr>
        <w:pStyle w:val="Normal"/>
        <w:jc w:val="both"/>
        <w:rPr/>
      </w:pPr>
      <w:r>
        <w:rPr/>
        <w:t>- расходы на формирование резервного фонда поселения на 2025-2027 годы по 10,0 тыс. рублей ежегодно;</w:t>
      </w:r>
    </w:p>
    <w:p>
      <w:pPr>
        <w:pStyle w:val="Normal"/>
        <w:jc w:val="both"/>
        <w:rPr/>
      </w:pPr>
      <w:r>
        <w:rPr/>
        <w:t>- расходы на публикацию информации в газете «Рассвет» на 2025-2027 годы по 30,0 тыс. рублей ежегодно;</w:t>
      </w:r>
    </w:p>
    <w:p>
      <w:pPr>
        <w:pStyle w:val="Normal"/>
        <w:jc w:val="both"/>
        <w:rPr/>
      </w:pPr>
      <w:r>
        <w:rPr/>
        <w:t>- расходы на доплату к пенсии муниципальным служащим, вышедшим на пенсию по достижению пенсионного возраста на 2025 год 90,7 тыс. рублей, на 2026-2027 годы ежегодно по 147,5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ПРОГРАММНЫЕ РАСХОДЫ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рамках внепрограммных расходов предусмотрены бюджетные ассигнования по осуществлению первичного воинского учета на территориях, где отсутствуют военные комиссариаты на 2025 год в сумме 218,9 тыс. рублей, на 2026 год 239,0 тыс. рублей, на 2027 год 247,5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бюджете поселения дефицит (профицит) на 2025 год и плановый период 2026 и 2027 годов отсутствует. Муниципальные заимствования и муниципальные гарантии не предусматриваютс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10:00Z</dcterms:created>
  <dc:creator>User</dc:creator>
  <dc:description/>
  <cp:keywords/>
  <dc:language>en-US</dc:language>
  <cp:lastModifiedBy>Duma</cp:lastModifiedBy>
  <cp:lastPrinted>2024-12-23T11:28:00Z</cp:lastPrinted>
  <dcterms:modified xsi:type="dcterms:W3CDTF">2024-12-23T08:29:00Z</dcterms:modified>
  <cp:revision>121</cp:revision>
  <dc:subject/>
  <dc:title>Пояснительная записка</dc:title>
</cp:coreProperties>
</file>