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 муниципального образования сельское поселение «Поселок Мятлево» на 2025 год и плановый период 2026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муниципального образования сельского поселения «Поселок Мятлево» на 2025 год и на плановый период 2026 и 2027 годов (далее – прогноз) разработан в соответствии с Постановлением Администрации МО СП «Поселок Мятлево»  от 08.06.2021г. № 15 «О порядке разработки прогноза социально-экономического развития муниципального образования сельского поселения «Поселок Мятлево».</w:t>
      </w:r>
    </w:p>
    <w:p>
      <w:pPr>
        <w:pStyle w:val="Normal"/>
        <w:ind w:firstLine="708"/>
        <w:jc w:val="both"/>
        <w:rPr/>
      </w:pPr>
      <w:r>
        <w:rPr/>
        <w:t>Показатели прогноза сформированы на основе анализа складывающейся социально-экономической ситуации в сельском поселении и в соответствии со сценарными условиями и основными параметрами прогноза социально-экономического развития Износк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/>
        <w:t xml:space="preserve">Основными видами деятельности промышленных предприятий на территории МО СП «Поселок Мятлево» являются деревообработка и обработка металлов. Стабильно работают  ООО «Авангард» и ООО «Химинвест»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</w:t>
      </w:r>
      <w:r>
        <w:rPr/>
        <w:t xml:space="preserve"> отчетном 2023 году объём отгруженной продукции промышленными предприятиями составил – 108 млн. рублей,  или 94% к уровню 2022 года. Такое снижение связано с приостановкой производственной деятельности у ООО «ГРАН ЛЕТЬЕ», а также снижением оборотов у ООО «Леспромбаза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Значительного увеличения объема отгруженной продукции в прогнозируемый период не ожидается. Так к 2027 показатель оценивается в 119,6 млн.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</w:t>
      </w:r>
      <w:r>
        <w:rPr/>
        <w:t>В МО СП п.Мятлево 1267 подворий, 105 гол. КРС, 104 гол. овец, 57 гол. коз.</w:t>
      </w:r>
    </w:p>
    <w:p>
      <w:pPr>
        <w:pStyle w:val="Normal"/>
        <w:tabs>
          <w:tab w:val="clear" w:pos="708"/>
          <w:tab w:val="left" w:pos="195" w:leader="none"/>
        </w:tabs>
        <w:spacing w:lineRule="atLeast" w:line="240"/>
        <w:jc w:val="both"/>
        <w:rPr/>
      </w:pPr>
      <w:r>
        <w:rPr/>
        <w:tab/>
        <w:t>Как индивидуальный предприниматель в сельском хозяйстве ведет свою деятельность</w:t>
      </w:r>
      <w:r>
        <w:rPr>
          <w:sz w:val="28"/>
          <w:szCs w:val="28"/>
        </w:rPr>
        <w:t xml:space="preserve"> </w:t>
      </w:r>
      <w:r>
        <w:rPr/>
        <w:t>КФХ Захаров Андрей Викторович – предоставление услуг в области животноводства. Имеет 10 голов КРС молочного направления из них 5 голов коров, 70 голов птицы. За 2023 год надой молока в хозяйстве составил 360 ц, а также собрано и реализовано 21 тыс.шт. яиц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зарегистрировано сельскохозяйственное предприятие ООО «Калужская мясная компания». Поголовье овец романовской породы составляет 274 шт., а также 28 голов коз и 23 головы КРС мясного направления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оительство, инвестиции</w:t>
      </w:r>
    </w:p>
    <w:p>
      <w:pPr>
        <w:pStyle w:val="Normal"/>
        <w:ind w:firstLine="360"/>
        <w:jc w:val="both"/>
        <w:rPr/>
      </w:pPr>
      <w:r>
        <w:rPr/>
        <w:tab/>
        <w:t>На территории муниципального образования зарегистрированы 3 строительные организации, но фактически деятельность не осуществляетс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ровень инвестиций  в основной капитал за счет всех источников финансирования в 2023 году составил </w:t>
      </w:r>
      <w:r>
        <w:rPr/>
        <w:t>150,9</w:t>
      </w:r>
      <w:r>
        <w:rPr>
          <w:shd w:fill="FFFFFF" w:val="clear"/>
        </w:rPr>
        <w:t xml:space="preserve"> млн. руб., что в 20 раз больше к уровню 2022 года. Были выполнены работы по строительству станции водоочистки в п. Мятлево, а также приобретены компьютерное оборудование для школы и спортивное оборудование для ФОКа. В текущем 2024 году продолжается строительство межпоселенческого газопровода п. Мятлево – д. Пушкино – д. Кононово – д. Гришино – д. Воронки – д. Вязищи – д. Чернышовка – д. Дерново – д. Курганы – д. Бурцево – д. Рудинка – д. д. Криково –  (23,78 км.). Завершаются проектные работы газопровода д. Фотьяново – д. Шестово- д. Богданово - д. Айдарово – д. Самородк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прогнозируемом периоде ожидаются инвестиции в основной капитал от малых предприятий ежегодно, в том числе и реализация нового проекта ООО «Макс Бит Пауэр»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еление и занятость</w:t>
      </w:r>
    </w:p>
    <w:p>
      <w:pPr>
        <w:pStyle w:val="Normal"/>
        <w:rPr/>
      </w:pPr>
      <w:r>
        <w:rPr/>
        <w:t xml:space="preserve">            </w:t>
      </w:r>
      <w:r>
        <w:rPr/>
        <w:t>В состав МО СП «Посёлок Мятлево» входят 14 населённых пунктов.</w:t>
      </w:r>
    </w:p>
    <w:p>
      <w:pPr>
        <w:pStyle w:val="Normal"/>
        <w:ind w:firstLine="708"/>
        <w:jc w:val="both"/>
        <w:rPr/>
      </w:pPr>
      <w:r>
        <w:rPr/>
        <w:t>Численность населения по данным Калугастат по состоянию на 01.01.2024 г.</w:t>
      </w:r>
      <w:r>
        <w:rPr>
          <w:b/>
        </w:rPr>
        <w:t xml:space="preserve"> -</w:t>
      </w:r>
      <w:r>
        <w:rPr/>
        <w:t xml:space="preserve"> 2154 человек. Это на 14 человек больше к предыдущему периоду.  Численность работающего населения </w:t>
      </w:r>
      <w:r>
        <w:rPr>
          <w:b/>
        </w:rPr>
        <w:t>–</w:t>
      </w:r>
      <w:r>
        <w:rPr/>
        <w:t xml:space="preserve"> 263 человека , детей  до  18 лет  - 365 человек (в 2022 г. – 418 чел.).  Значительных изменений в демографической ситуации  сельского поселения не прогнозируется.  </w:t>
      </w:r>
    </w:p>
    <w:p>
      <w:pPr>
        <w:pStyle w:val="Normal"/>
        <w:ind w:firstLine="708"/>
        <w:jc w:val="both"/>
        <w:rPr/>
      </w:pPr>
      <w:r>
        <w:rPr/>
        <w:t>В 2023 году среднемесячная заработная плата одного работника по полному кругу организаций и предприятий составила -  23 942 руб. или 98% к 2022 году. В текущем 2024 году по оценочным данным размер заработной платы увеличится на 15%, что составит 26 945 рублей, а к 2027 году достигнет 30 73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/>
        <w:t xml:space="preserve">На территории МО СП «Посёлок Мятлево» зарегистрировано 17 малых предприятий. </w:t>
      </w:r>
    </w:p>
    <w:p>
      <w:pPr>
        <w:pStyle w:val="Normal"/>
        <w:ind w:firstLine="708"/>
        <w:jc w:val="both"/>
        <w:rPr/>
      </w:pPr>
      <w:r>
        <w:rPr/>
        <w:t>В 2023 году оборот малых предприятий составил 127,6 млн. руб., или 96 % к предыдущему году. Такое снижение произошло в связи с уменьшением объемов производства у ООО «Леспромбаза», а также прекращением деятельности у ООО «Зитрак» и ООО «Гран Летье». Возобновили свою производственную деятельность организации ООО «Альфа-росс-сервис» и ООО «Кианит». В 2024 году оборот малых предприятий по прогнозным данным увеличится на 63% и составит 207,9 в том числе за счет реализации нового инвестиционного проекта ООО «Макс Бит Пауэр», деятельность которого связана с использованием вычислительной техники и информационных технологий. В</w:t>
      </w:r>
      <w:r>
        <w:rPr>
          <w:rFonts w:cs="Times New Roman CYR" w:ascii="Times New Roman CYR" w:hAnsi="Times New Roman CYR"/>
        </w:rPr>
        <w:t xml:space="preserve"> прогнозируемый период ожидается рост оборотов малых предприятий на 2-8% ежегодно, что по оценочным данным в 2027 году составит 234,3 млн.руб. </w:t>
      </w:r>
    </w:p>
    <w:p>
      <w:pPr>
        <w:pStyle w:val="Normal"/>
        <w:ind w:firstLine="708"/>
        <w:jc w:val="both"/>
        <w:rPr/>
      </w:pPr>
      <w:r>
        <w:rPr/>
        <w:t>На потребительском рынке поселения функционирует 11 магазинов, в том числе три федеральных сетевых магазина:  ООО «Агроторг» магазин «Пятерочка» № 9359 в п. Мятлево, АО «Тендер» магазин «Магнит-Детва» и «Красное&amp;Белое», а также региональный магазин «У Ржаника».</w:t>
      </w:r>
    </w:p>
    <w:p>
      <w:pPr>
        <w:pStyle w:val="Normal"/>
        <w:ind w:firstLine="708"/>
        <w:jc w:val="both"/>
        <w:rPr/>
      </w:pPr>
      <w:r>
        <w:rPr/>
        <w:t xml:space="preserve">В п. Мятлево  проводятся еженедельные ярмарки. На ярмарках создаются места для реализации сельскохозяйственной продукции с личных приусадебных участ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4:00Z</dcterms:created>
  <dc:creator>АМО СП "ПОСЕЛОК МЯТЛЕВО"</dc:creator>
  <dc:description/>
  <cp:keywords/>
  <dc:language>en-US</dc:language>
  <cp:lastModifiedBy>User Windows</cp:lastModifiedBy>
  <cp:lastPrinted>2022-08-17T09:48:00Z</cp:lastPrinted>
  <dcterms:modified xsi:type="dcterms:W3CDTF">2024-09-11T08:07:00Z</dcterms:modified>
  <cp:revision>13</cp:revision>
  <dc:subject/>
  <dc:title>Администрация муниципального образования</dc:title>
</cp:coreProperties>
</file>