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 ЗАПИСКА ОБ ИСПОЛНЕНИИ БЮДЖЕТ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СП «ПОСЕЛОК МЯТЛЕВО» ЗА  2024  ГОД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851"/>
        <w:rPr/>
      </w:pPr>
      <w:r>
        <w:rPr>
          <w:sz w:val="24"/>
          <w:szCs w:val="24"/>
        </w:rPr>
        <w:t>За 2024 год в бюджет муниципального образования поступило доходов в сумме 17 031,4 тыс. рублей, в том числе налоговых и неналоговых доходов 6 921,7 тыс. рублей, безвозмездных поступлений 10 109,7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доходы по сравнению с 2023 годом уменьшились на 2 191,5 тыс. рублей или на 24,0%. Основную долю в налоговых и неналоговых доходах составляет земельный налог (47,2%)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ом налоговые доходы по отношению к прошлому году уменьшились на 1 880,2 тыс. рублей или на 21,8%. В основном снижение поступлений по сравнению с прошлым годом отмечается по налогу, взимаемому в связи с применением упрощенной системы налогообложения на 919,0 тыс. рублей или на 30,4%, по земельному налогу  на 1 046,6 тыс. рублей или на 24,3%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налоговые доходы уменьшились по отношению к 2023 году на 311,3 тыс. рублей или на 62,9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звозмездные поступления в 2024 году получены в сумме 10 109,7 тыс. рублей и увеличились по сравнению с прошлым годом на 1 278,3 тыс. рублей на 14,5%. Из них: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тации на выравнивание бюджетной обеспеченности – 6 545,9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сидии на поддержку программ формирования современной городской среды – 1 277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венции на осуществление первичного воинского учета органами местного самоуправления поселений, муниципальных и городских округов – 179,6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на полномочия района – 2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для дополнительных расходов, возникших в результате решений, принятых органами власти другого уровня – 2 037,2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чие безвозмездные поступления на проведение социально-значимых мероприятий – 50,0 тыс. рубле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Х О Д Ы     Б Ю Д Ж Е Т 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муниципального образования за 2024 год исполнены в сумме 19 788,0 тыс. рублей, что больше чем за 2023 год на 4 155,7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труктура расходов бюджета за  2024 год по разделам бюджетной классификации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2509"/>
        <w:gridCol w:w="2201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в общем объеме расходов (%)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8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75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3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3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9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тчетном периоде расходы, на межбюджетные трансферты передаваемые бюджету муниципального района в рамках выполнения обязательств по заключенным соглашениям  по передаче полномочий муниципальному району составили 7 297,6 тыс. рублей, что составляет 100 % к уточненной бюджетной росписи расходов и больше чем за 2023 год на 2 196,2 тыс.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ная политика в области расходов была направлена на выполнение намеченных мероприятий в рамках муниципальных программ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бщегосударственные расходы направлено 6 575,7 тыс. рублей или 99,2 % к годовому плану. По сравнению с предыдущим годом расходы увеличились на 1 821,1 тыс. рублей, в том числе за счет расходов на ремонт фасада здания администрации поселения 1590,4 тыс. рублей. 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данному разделу  отражены бюджетные ассигнования на: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 xml:space="preserve">- функционирование главы администрации муниципального образования – 775,3 тыс. рублей;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ункционирование аппарата управления – 4 737,5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инансирование переданных полномочий – 314,6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периодическую печать – 3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оказание материальной помощи из резервного фонда администрации сельского поселения – 1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оощрительные и стимулирующие выплаты главе администрации поселения –  429,7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ные мероприятия – 278,6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ая оборон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Расходы на национальную оборону составили 179,6 тыс. рублей  или 100 % годового плана. 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ая безопасность и правоохранительная деятельность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По данному разделу отражены расходы по опашке и окашиванию территории поселения в целях противопожарной безопасности за счет средств бюджета МР «Износковский район» на сумму 98,6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4. Жилищно-коммунальное хозяйство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На жилищно-коммунальное хозяйство направлено 5 803,5 тыс. рублей, в том числе  за счет собственных средств бюджета поселения 2 997,5 тыс. рублей, за счет средств бюджета МР «Износковский район» 1 529,0 тыс. рублей, за счет средств областного бюджета 1 277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 счет собственных средств бюджета оплачены работы (услуги) по содержанию общественной бани в пос.Мятлево на сумму 679,5 тыс. рублей, техническому и аварийному обслуживанию газопроводов и технических устройств на них 67,3 тыс. рублей, благоустройству пешеходной дорожки по ул. Интернациональная в пос. Мятлево (от дома № 43 до дома № 63) (1этап) рамках формирования современной городской среды в сумме 68,7 тыс. рублей, организации уличного освещения 1 491,2 тыс. рублей, приобретение венков на братские места захоронений 12,3 тыс. рублей, приобретение материалов и выполнение работ по благоустройству 678,5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а бюджета МР «Износковский район» направлены на содержание воинских мест захоронений в сумме 20,0 тыс. рублей, благоустройство сквера № 1 по ул. Интернациональная в пос. Мятлево и ликвидацию стихийных свалок в сумме 1 509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а областного бюджета направлены на благоустройство пешеходной дорожки по ул. Интернациональная в пос. Мятлево (от дома № 43 до дома № 63) (1этап) в рамках формирования современной городской среды  в сумме 1 277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5. Культура, кинематография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разделу отражены расходы, на межбюджетные трансферт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2 203,4 тыс. рублей или 100 % к уточненной годовой росписи. К аналогичному периоду прошлого года расходы увеличились на 348,7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циальная полит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разделу отражены расходы на ежемесячную социальную выплату к пенсии муниципальным служащим, вышедшим на пенсию в сумме 147,6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ическая культура и спор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разделу отражены расходы на предоставление межбюджетных трансфертов бюджету МР «Износковский район» в соответствии с заключенным соглашением о передаче части полномочий бюджету муниципального района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в сумме 4 779,6 тыс. рублей или 100 % к уточненной годовой рос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7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2:00Z</dcterms:created>
  <dc:creator>***</dc:creator>
  <dc:description/>
  <dc:language>en-US</dc:language>
  <cp:lastModifiedBy>Duma</cp:lastModifiedBy>
  <cp:lastPrinted>2022-03-21T17:20:00Z</cp:lastPrinted>
  <dcterms:modified xsi:type="dcterms:W3CDTF">2025-04-21T09:02:00Z</dcterms:modified>
  <cp:revision>2</cp:revision>
  <dc:subject/>
  <dc:title>ПОЯСНИТЕЛЬНАЯ   ЗАПИСКА</dc:title>
</cp:coreProperties>
</file>