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прокуратурой Износковского района мер реагирования произведен ремонт автомобильной дороги в с. Изно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Износковского района по обращению местного жителя провела проверку по факту ненадлежащего состояния автомобильной дороги на ул. Кирова с. Изно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езда на место, установлено, что указанная автомобильная дорога находится в ненормативном состоянии, на проезжей части дороги имеются дефекты в виде просадок дорожного покрытия, я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, прокуратурой района в адрес главы администрации МР «Износковский район» внесено представление, по результатам рассмотрения которого проведены работы по грейдированию и отсыпке автомобильной дороги щебнем, дефекты дорожного покрытия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</w:t>
        <w:tab/>
        <w:tab/>
        <w:tab/>
        <w:tab/>
        <w:tab/>
        <w:tab/>
        <w:t xml:space="preserve">          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А.А. Белозе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0:00Z</dcterms:created>
  <dc:creator>12</dc:creator>
  <dc:description/>
  <cp:keywords/>
  <dc:language>en-US</dc:language>
  <cp:lastModifiedBy>Белозеров Андрей Александрович</cp:lastModifiedBy>
  <cp:lastPrinted>2024-08-01T17:38:00Z</cp:lastPrinted>
  <dcterms:modified xsi:type="dcterms:W3CDTF">2025-06-17T14:25:00Z</dcterms:modified>
  <cp:revision>14</cp:revision>
  <dc:subject/>
  <dc:title> </dc:title>
</cp:coreProperties>
</file>