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ь Износковского района осужден за незаконную рубку деревьев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куратура Износковского района поддержала государственное обвинение по уголовному делу в отношении 65 летнего местного жителя. Он признан виновным в совершении преступления, предусмотренного ч. 1                  ст. 260 УК РФ (незаконная рубка лесных насаждений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нее прокуратурой Износковского района проведена проверка </w:t>
      </w:r>
      <w:r>
        <w:rPr>
          <w:color w:val="000000"/>
          <w:sz w:val="28"/>
          <w:szCs w:val="28"/>
        </w:rPr>
        <w:t xml:space="preserve">требований </w:t>
      </w:r>
      <w:r>
        <w:rPr>
          <w:sz w:val="28"/>
          <w:szCs w:val="28"/>
        </w:rPr>
        <w:t>лесного законодательства в части выполнения контрольных функций должностными лицами ГКУ КО «Износковское лесничество» при исполнении договоров купли-продажи лесных насаждений, заключенных с гражданами в целях заготовки древесины для лич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ённой проверки выявлен факт незаконной рубки деревьев на общую сумму свыше 40 тыс. рублей, которая совершена местным жителем, не имеющим разрешительных документов на заготовку древес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огласился с позицией государственного обвинителя, признал мужчину виновным в совершении преступления, и назначил ему наказание в виде 200 часов обязательных работ. Орудие преступление – бензиновая пила конфискована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енный ущерб возмещен в полном объеме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Е.М. Пронин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С.А. Козлов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ронин Егор Михайлович (8-980-712-63-12)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50:00Z</dcterms:created>
  <dc:creator>Admin</dc:creator>
  <dc:description/>
  <cp:keywords/>
  <dc:language>en-US</dc:language>
  <cp:lastModifiedBy>Белозеров Андрей Александрович</cp:lastModifiedBy>
  <cp:lastPrinted>2025-04-21T09:42:00Z</cp:lastPrinted>
  <dcterms:modified xsi:type="dcterms:W3CDTF">2025-06-17T14:26:00Z</dcterms:modified>
  <cp:revision>29</cp:revision>
  <dc:subject/>
  <dc:title>Прокуратурой Дзержинского района признано законным</dc:title>
</cp:coreProperties>
</file>