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результате принятых прокуратурой Износковского района мер реагирования снесен потенциально опасный объект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куратурой Износковского района проведена проверка исполнения законодательства, направленного на предупреждение детского травматизм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рки на территории с. Шанский Завод Износковского района выявлено аварийное здание, имеющее существенные повреждения конструкций, способствующие обрушению здания. При этом, доступ посторонних лиц в здание не ограничен, что создавало опасность для жизни и здоровья граждан, в том числе несовершеннолетни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устранения выявленных нарушений прокуратурой Износковского района в адрес главы администрации сельского поселения внесено представление об устранении нарушений законодательства, по результатам рассмотрения которого произведен снос потенциально опасного объек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А.А. Белозе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5:00Z</dcterms:created>
  <dc:creator>12</dc:creator>
  <dc:description/>
  <cp:keywords/>
  <dc:language>en-US</dc:language>
  <cp:lastModifiedBy>Белозеров Андрей Александрович</cp:lastModifiedBy>
  <cp:lastPrinted>2025-02-06T17:09:00Z</cp:lastPrinted>
  <dcterms:modified xsi:type="dcterms:W3CDTF">2025-06-17T14:25:00Z</dcterms:modified>
  <cp:revision>23</cp:revision>
  <dc:subject/>
  <dc:title> </dc:title>
</cp:coreProperties>
</file>