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носк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МЯТЛЕВО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56"/>
        </w:rPr>
      </w:pPr>
      <w:r>
        <w:rPr>
          <w:b/>
          <w:sz w:val="4"/>
          <w:szCs w:val="56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 октября 2024 г.                          п.Мятлево                                         № 377</w:t>
      </w:r>
    </w:p>
    <w:p>
      <w:pPr>
        <w:pStyle w:val="Normal"/>
        <w:spacing w:lineRule="auto" w:line="240" w:before="0" w:after="0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ОСП «Поселок Мятлево» от 11.10.2021 №49 «Об утверждении муниципальной программы «Энергосбережение и повышение энергетической эффективност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оселок Мятлево»  </w:t>
      </w:r>
    </w:p>
    <w:p>
      <w:pPr>
        <w:pStyle w:val="Normal"/>
        <w:spacing w:lineRule="auto" w:line="240" w:before="0" w:after="0"/>
        <w:jc w:val="center"/>
        <w:rPr/>
      </w:pPr>
      <w:r>
        <w:rPr/>
        <w:t>( в редакции от 29.12.2021 №76; от 26.12.2022 №144; от 20.09.2023 №144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РФ №261-ФЗ от 23.11.2009 г. «Об энергосбережении и о повышении энергетической эффективности и о внесении изменений в отдельные законодательные акты РФ», постановления Правительства РФ от 31.12.2009г. № 1225 «О требованиях к региональным и муниципальным программам в области энергосбережения и повышения энергетической эффективности»,    администрация муниципального образования сельское поселение «Поселок Мятлево»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left="-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ind w:left="-14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ind w:left="-14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.1 Постановления администрации МОСП «Поселок Мятлево» от 11.10.2021 №49 «Об утверждении муниципальной программы «Энергосбережение и повышение энергетической эффективности на территории сельского поселения «Поселок Мятлево» изложив его в редакции приложения 1 к настоящему постановлению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П «Поселок Мятлево»                                                         Л.В.Венидиктова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П «Поселок Мятлево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14.10.2024 №377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НА ТЕРРИТОРИИ  СЕЛЬСКОГО ПОСЕЛЕН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ПОСЕЛОК МЯТЛЕВО»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СПОРТ ПРОГРАММЫ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униципального образования сельское поселение «Поселок Мятлево» Износковского района Калуж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Администрация муниципального образования сельское поселение «Поселок Мятлево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рядные организации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Цели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отерь энерго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</w:t>
            </w:r>
          </w:p>
        </w:tc>
      </w:tr>
      <w:tr>
        <w:trPr>
          <w:trHeight w:val="3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Задачи муниципальной программы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электроснабж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потребления электроэнергии и связанных с этим затрат по муниципальным контрактам</w:t>
            </w:r>
          </w:p>
        </w:tc>
      </w:tr>
      <w:tr>
        <w:trPr>
          <w:trHeight w:val="2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сновные мероприятия муниципальной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оведение энергетического обследования объекта с целью определения его энергоэффективности; 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- осуществление организационных мероприятий по </w:t>
            </w:r>
            <w:r>
              <w:rPr>
                <w:rStyle w:val="Grame"/>
                <w:sz w:val="26"/>
                <w:szCs w:val="26"/>
              </w:rPr>
              <w:t>контролю за</w:t>
            </w:r>
            <w:r>
              <w:rPr>
                <w:sz w:val="26"/>
                <w:szCs w:val="26"/>
              </w:rPr>
              <w:t xml:space="preserve"> расходом энергоресурсов и показателями энергоэффективности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ответственных  лиц  энергосберегающим методам и мероприятиям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актических мероприятий, направленных на снижение энергопотребления по всем видам топливно-энергетических ресурсов.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6.Индикаторы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ов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Оснащенность уличного освещения энергосберегающими фонарям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- Проведение энергетических обследований зданий, строений, сооружений, принадлежащих на праве собственности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7.Сроки и этапы программ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2022-2027 годы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 Программы – бюджет сельского поселения «Поселок Мятлево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 5,000 тыс. рублей, в том числе  по годам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 т.руб.;2023 год – 0,000 т.руб.;2024 год – 5,000 т.руб.; 2025год- 0,000т.руб; 2026год-0,000т.руб; 2027год-0,000т.руб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Анализ тенденций и проблем в сфере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в жилищно-коммунальном и бюджетном секторе поселения      является актуальным и необходимым условием нормального функционирования, так как повышение эффективности использования ТЭР, при 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инструментом управления энергосбережением является     программно-целевой метод, предусматривающий разработку, принятие и  исполнение муниципальных программ энергосбереж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их обследован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борный учет энергетических ресурсо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планирование и мониторинг результатов реализации Программы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целевое финансирование комплекса энергосберегающих мероприят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Факторы, влияющие на процессы энергосбережения в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26"/>
          <w:szCs w:val="26"/>
        </w:rPr>
        <w:t>сельском поселени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ры, стимулирующие процессы энергосбережен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 стоимости энергоресурсо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вышение качества и количества приборов учета энергоресурсов,           автоматизация процессов энергопотребле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эксплуатации жилищного фонд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энергосбережения – это повышение энергоэффективности во всех отраслях на территории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администрации сельского поселения – определить, какими мерами необходимо осуществить повышение энергоэффекти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сновные направления энергосбере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денческое энергосбереже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в зданиях и сооружениях, улучшение их конструкц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контроля потребления энерго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Энергосбережение в муниципальных учре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обеспечить соблюдение нормативов затрат энергии, лимитов потребления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высить энергетическую эффективность систем освещения зданий, 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Муниципальные закуп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Энергосбережение в жилых до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вышению эффективности использования энергии в жилом фон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муниципальных нормативных правовых актов, стимулирующих энергосбережение в жилищном фонде ( в том числе при установлении нормативов потребления коммунальных ресурс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населения муниципального образования к информации по энергосбере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Система коммунальной инфраструк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ауди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и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26"/>
          <w:szCs w:val="26"/>
          <w:u w:val="single"/>
        </w:rPr>
        <w:t>2. Ц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асходов местного бюджета на оплату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рь энерго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Задачи Программы и приоритеты разви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рганизационных мероприятий по энергосбережению и повышению 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электр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 системы водоснабжения и водоот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потребления энергии и связанных с этим затрат по муниципальным контрак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Основные направления разви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экономия тепловой энергии в части снижения теплопотерь и повышение эффективности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экономия в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рок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ограмма рассчитана на период реализации   2022-2027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.   ПЕРЕЧЕН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на территории сельского поселения «Поселок Мятлев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559"/>
        <w:gridCol w:w="1418"/>
        <w:gridCol w:w="1559"/>
        <w:gridCol w:w="850"/>
        <w:gridCol w:w="993"/>
        <w:gridCol w:w="1134"/>
        <w:gridCol w:w="1134"/>
        <w:gridCol w:w="1134"/>
        <w:gridCol w:w="1393"/>
        <w:gridCol w:w="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руб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(потребителей) 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 xml:space="preserve">требованиях законодательства по оснащению приборами учета водо-,тепло-, электро-., газопотреб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П «Посел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П «Поселок Мят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Проведение энергетических обследований зданий, строений, сооружений, принадлежащих на праве собственности или ином законном основании организациям с участием государства или муниципального образования (далее – здания, строения, сооружения), введение энергетических паспортов зданий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П «Поселок Мятлево»,   подряд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Бюджет МОСП «Поселок Мятле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Повышение энергетической эффективности систем уличного освещения в населенных пунктах сельского поселения (замена ламп накаливания энергосберегающими ламп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СП «Поселок Мят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СП «Поселок Мятлев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Провести паспортизацию и постановку на учет бесхозяйных, электрических и водопроводных сетей (при обнаружении таков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СП «Поселок Мят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СП «Поселок Мятл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Заказчиком Программы является администрация сельского поселения «Поселок Мятле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Исполнителем Программы является администрация сельского поселения «Поселок Мятле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контролирует своевременность и качество выполнения мероприятий, вносит предложения по внесению изменений, приостановлению или прекращению действия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8. Объем финансирования 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Источником финансирование Программы являются средства бюджета сельского поселения «Поселок Мятле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бщий объем финансирования программы составляет – 5,0 тыс. 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;  2023 год – 0,0 тыс.руб.;   2024 год – 5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год -0,0 тыс.руб.; 2026 год - 0,0 тыс. руб.;  2027 год -0,0 тыс.руб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бъемы расходов на выполнение мероприятий Программы определяются при формировании бюджета сельского поселения «Поселок Мятлево» 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26"/>
          <w:szCs w:val="26"/>
          <w:u w:val="single"/>
        </w:rPr>
        <w:t>9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органе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их паспо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ливно-энергетических балан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ов энергетических обслед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нормативов и лимитов энергопотреб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приборов холодной 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ы позволит обеспечить более комфортные условия проживания населения сельского поселения путем повышения качества предоставляемых коммунальных услуг и сокращение затрат на теплоэнергоресурсы. Повысить безопасность эксплуатации и надежность работы оборудования благодаря переходу на менее энергоемкое оборудование. Сократить  потребление энергетических ресурсов 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Ожидаемые конечные результаты от реал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Программы должно быть обеспеч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мероприятия по информационному обеспечению и пропаганде энергосбере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 топливно-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я электрической, тепловой, газовой (отопление газом) энер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ы расходы местного бюджета на оплату электрической, тепловой энергии и газ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ход на приборный учет при расчетах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. Целевые показатели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расчета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РФ от 23 ноября 2009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Ф от 31 декабря 2009г № 1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целевых показателей сформирован в соответствии с Приказом Министерства регионального развития Российской Федерации от 07.06.2010г.   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в области энергосбережения и повышения энергетической эффективности сельского поселения «Поселок Мятлево» отражены в следующей табли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об индикаторах муниципальной программы  </w:t>
      </w:r>
      <w:r>
        <w:rPr>
          <w:b/>
          <w:sz w:val="26"/>
          <w:szCs w:val="26"/>
        </w:rPr>
        <w:t>«Энергосбережение и повышение энергетической эффективности на территории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селок Мятлево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04"/>
        <w:gridCol w:w="567"/>
        <w:gridCol w:w="850"/>
        <w:gridCol w:w="851"/>
        <w:gridCol w:w="850"/>
        <w:gridCol w:w="851"/>
        <w:gridCol w:w="840"/>
        <w:gridCol w:w="1002"/>
        <w:gridCol w:w="993"/>
        <w:gridCol w:w="113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>Год предыдущий году разработки Муниципальной программы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/>
              <w:t>Оснащенность уличного освещения энергосберегающими фонар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Проведение энергетических обследований зданий, строений, сооружений, принадлежащих на праве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8:00Z</dcterms:created>
  <dc:creator>user</dc:creator>
  <dc:description/>
  <cp:keywords/>
  <dc:language>en-US</dc:language>
  <cp:lastModifiedBy>USER46895432</cp:lastModifiedBy>
  <cp:lastPrinted>2023-09-21T14:35:00Z</cp:lastPrinted>
  <dcterms:modified xsi:type="dcterms:W3CDTF">2024-12-06T07:23:00Z</dcterms:modified>
  <cp:revision>36</cp:revision>
  <dc:subject/>
  <dc:title/>
</cp:coreProperties>
</file>