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5" w:leader="none"/>
        </w:tabs>
        <w:autoSpaceDE w:val="fals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5" w:leader="none"/>
        </w:tabs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5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5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носковский рай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5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5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5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5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Мятлево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5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5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5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5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5" w:leader="none"/>
        </w:tabs>
        <w:autoSpaceDE w:val="false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 14 октября  2024г.                         п.Мятлево                                          № 37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5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5" w:leader="none"/>
        </w:tabs>
        <w:autoSpaceDE w:val="false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46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от 09.06. 2017г. №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б утверждении  муниципальной программы «Устойчивое 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й территории муниципального образования «Поселок Мятле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носковского района Калуж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в редакции постановлений от </w:t>
            </w:r>
            <w:r>
              <w:rPr>
                <w:sz w:val="22"/>
                <w:szCs w:val="22"/>
              </w:rPr>
              <w:t xml:space="preserve">28.12.2017 г. № 159; от </w:t>
            </w:r>
            <w:r>
              <w:rPr>
                <w:bCs/>
                <w:sz w:val="22"/>
                <w:szCs w:val="22"/>
              </w:rPr>
              <w:t xml:space="preserve"> 28.03.2018г. №29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т 12.10.2018г. №82;  от 08.10.2019 №92; от 12.10.2020 №56; от 02.07.2021 №21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т 29.12.2021 №73; от 26.12.2022 №145; от 21.09.2023 №145;от 28.12.2023 №285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ением  администрации МОСП «Поселок Мятлево» от 15.08.2013г.  №72 «Об утверждении Порядка принятия решения о разработке муниципальных программ сельского поселения «Поселок Мятлево» их формирования и реализации и Порядка проведения оценки эффективности реализации муниципальных программ сельского поселения» (в редакции от 31.07.2019г. №66),     администрация МОСП «Поселок Мятлево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1 постановления администрации МО СП «Поселок Мятлево» от 09.06.2017 г. № 70 «Об утверждении муниципальной программы  </w:t>
      </w:r>
      <w:r>
        <w:rPr>
          <w:bCs/>
          <w:sz w:val="26"/>
          <w:szCs w:val="26"/>
        </w:rPr>
        <w:t xml:space="preserve">«Устойчивое развитие сельской территории муниципального образования «Поселок Мятлево» Износковского района Калужской области» изложив его в редакции приложения 1 к настоящему постановлению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СП «Поселок Мятлево»                                                Л.В.Венидиктова</w:t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 </w:t>
      </w:r>
      <w:r>
        <w:rPr/>
        <w:t xml:space="preserve">Приложение 1 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 </w:t>
      </w:r>
      <w:r>
        <w:rPr/>
        <w:t>МО СП «Поселок Мятлево»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4.10.2024 г. № 375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bookmarkStart w:id="0" w:name="Par46"/>
      <w:bookmarkEnd w:id="0"/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 xml:space="preserve">« Устойчивое развитие сельской  территории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Поселок Мятлево» Износковского района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</w:rPr>
      </w:pPr>
      <w:r>
        <w:rPr>
          <w:b/>
          <w:bCs/>
        </w:rPr>
        <w:t>Калужской области»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исполнитель муниципальной программ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муниципального образования сельское поселение «Поселок Мятлев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  муниципального образования сельское поселение «Поселок Мятлево»,   подрядные орган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населения, проживающего в сельской местности</w:t>
            </w:r>
          </w:p>
        </w:tc>
      </w:tr>
      <w:tr>
        <w:trPr>
          <w:trHeight w:val="2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Комплексное развитие поселка Мятлево Износковского района Калужской области;</w:t>
            </w:r>
          </w:p>
          <w:p>
            <w:pPr>
              <w:pStyle w:val="Normal"/>
              <w:rPr/>
            </w:pPr>
            <w:r>
              <w:rPr/>
              <w:t>- повышение уровня развития социальной инфраструктуры и инженерного обустройства сельских территорий</w:t>
            </w:r>
          </w:p>
          <w:p>
            <w:pPr>
              <w:pStyle w:val="Normal"/>
              <w:rPr/>
            </w:pPr>
            <w:r>
              <w:rPr/>
              <w:t>- создание условий для массового отдыха жителей поселка и организация обустройства мест массового пребывания населения;</w:t>
            </w:r>
          </w:p>
          <w:p>
            <w:pPr>
              <w:pStyle w:val="Normal"/>
              <w:rPr/>
            </w:pPr>
            <w:r>
              <w:rPr/>
              <w:t>- совершенствование архитектурно - художественного облика поселка, размещение и содержание малых архитектурных фор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ктивизация инициатив сельских жителей в области развития сельских территорий;</w:t>
            </w:r>
          </w:p>
          <w:p>
            <w:pPr>
              <w:pStyle w:val="Normal"/>
              <w:rPr/>
            </w:pPr>
            <w:r>
              <w:rPr/>
              <w:t>-  формирование позитивного отношения к сельской местности и сельскому образу жизн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 благоустроенных и отремонтированных мест массового пребывания населения;</w:t>
            </w:r>
          </w:p>
          <w:p>
            <w:pPr>
              <w:pStyle w:val="Normal"/>
              <w:rPr/>
            </w:pPr>
            <w:r>
              <w:rPr/>
              <w:t>-количество реализованных проектов местных инициатив граждан, проживающих в сельской местности.</w:t>
            </w:r>
          </w:p>
          <w:p>
            <w:pPr>
              <w:pStyle w:val="Normal"/>
              <w:rPr/>
            </w:pPr>
            <w:r>
              <w:rPr/>
              <w:t>- количество реализованных общественно значимых проектов по благоустройству сельских территорий</w:t>
            </w:r>
          </w:p>
          <w:p>
            <w:pPr>
              <w:pStyle w:val="Normal"/>
              <w:rPr/>
            </w:pPr>
            <w:r>
              <w:rPr/>
              <w:t>- количество реализованных проектов комплексного развития сельских террито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2027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муниципальной программы за счет   бюджетных ассигнований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финансовых затрат на реализацию Программы составляет – </w:t>
            </w:r>
            <w:r>
              <w:rPr>
                <w:b/>
              </w:rPr>
              <w:t xml:space="preserve"> 147 478,29911</w:t>
            </w:r>
            <w:r>
              <w:rPr/>
              <w:t xml:space="preserve"> </w:t>
            </w:r>
            <w:r>
              <w:rPr>
                <w:b/>
              </w:rPr>
              <w:t xml:space="preserve">   тыс</w:t>
            </w:r>
            <w:r>
              <w:rPr/>
              <w:t xml:space="preserve">. </w:t>
            </w:r>
            <w:r>
              <w:rPr>
                <w:b/>
              </w:rPr>
              <w:t>руб</w:t>
            </w:r>
            <w:r>
              <w:rPr/>
              <w:t>.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ства местного бюджета  2 857,97432  тыс. руб., в том числе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2018 – 502,300 тыс. руб.;  2021 – 1,15232 тыс. руб.;  2024 - 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–     0,000 тыс. руб.,  2022 – 0,00 тыс. руб.;        2025 -   0,00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– 600,302 тыс. руб.;  2023 – 0,000 тыс. руб.;       2026 -  1 754,220 т. р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бюджетные средства 0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4г -0,000 тыс.руб.; 2025г - 0,000 тыс.руб.; 2026г - 0,000 тыс.руб.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областного бюджета  47 932,57046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–      689,392 тыс. руб.;  2021 – 58,73746 т. руб.;  2024 –     0,000 т. руб.;</w:t>
            </w:r>
          </w:p>
          <w:p>
            <w:pPr>
              <w:pStyle w:val="Normal"/>
              <w:jc w:val="both"/>
              <w:rPr/>
            </w:pPr>
            <w:r>
              <w:rPr/>
              <w:t>2019 –          0,000 тыс. руб.;  2022 –   0,000 т. руб.;      2025  -        0,000 т. руб.</w:t>
            </w:r>
          </w:p>
          <w:p>
            <w:pPr>
              <w:pStyle w:val="Normal"/>
              <w:jc w:val="both"/>
              <w:rPr/>
            </w:pPr>
            <w:r>
              <w:rPr/>
              <w:t>2020 – 44 184,441 тыс. руб.;  2023 –   0,000 т. руб.;      2026  - 3 000,000 т. р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федерального бюджета 95 785,1426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–           0,000 т. руб.;        2021 – 130,73822 т. руб.;     2024 - 0,000 т. руб.;</w:t>
            </w:r>
          </w:p>
          <w:p>
            <w:pPr>
              <w:pStyle w:val="Normal"/>
              <w:jc w:val="both"/>
              <w:rPr/>
            </w:pPr>
            <w:r>
              <w:rPr/>
              <w:t>2019 –           0,000 т. руб.;        2022 –     0,000 т. руб.;         2025 - 0,000 т. руб.</w:t>
            </w:r>
          </w:p>
          <w:p>
            <w:pPr>
              <w:pStyle w:val="Normal"/>
              <w:jc w:val="both"/>
              <w:rPr/>
            </w:pPr>
            <w:r>
              <w:rPr/>
              <w:t>2020 –  95 654,404433 т. руб.;  2023 –     0,000 т. руб.;        2026 - 0,000 т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ства бюджета муниципального района  902,61168    тыс. руб., в том числе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2018 –       0,000 тыс. руб.;      2021 – 0,000 тыс. руб.;   2024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–       0,000 тыс. руб.;      2022 – 0,000 тыс. руб.;   2025 - 0,000 тыс. руб.</w:t>
            </w:r>
          </w:p>
          <w:p>
            <w:pPr>
              <w:pStyle w:val="Normal"/>
              <w:rPr/>
            </w:pPr>
            <w:r>
              <w:rPr/>
              <w:t>2020 –    902,61168 тыс. руб.;  2023 – 0,000 тыс. руб.;   2026 - 0,00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1.Приоритеты политики сельского поселения в сфере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both"/>
        <w:rPr>
          <w:lang w:eastAsia="en-US"/>
        </w:rPr>
      </w:pPr>
      <w:r>
        <w:rPr/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 инфраструктуры и благоустройство мест общего пользования территории поселения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  <w:t xml:space="preserve">Природно-климатические условия муниципального образования сельского поселения  «Поселок Мятлево», его географическое положение и рельеф создают  благоприятные предпосылки для проведения работ по благоустройству территорий, развитию инженерной инфраструктуры населенных пунктов. 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  <w:t>В состав сельского поселения входит 14 (четырнадцать) насаленных пунктов: поселок Мятлево и 13 деревень. Население по состоянию на 01.01.2023г. составляет 2154 человек, в том числе 406 детей в возрасте до 18 лет постоянно проживающих на территории. Из них в п.Мятлево 1945 человек, в деревнях 209 человек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  <w:t>В настоящее время  большие нарекания вызывают благоустройство    мест массового пребывания населения в поселке Мятлево, недостаточное их количество и необходимость улучшение облика имеющейся территории сквера.</w:t>
      </w:r>
    </w:p>
    <w:p>
      <w:pPr>
        <w:pStyle w:val="Normal"/>
        <w:ind w:firstLine="567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567"/>
        <w:jc w:val="both"/>
        <w:rPr/>
      </w:pPr>
      <w:r>
        <w:rPr/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67"/>
        <w:jc w:val="both"/>
        <w:rPr/>
      </w:pPr>
      <w:r>
        <w:rPr/>
        <w:t>Доля благоустроенных территорий массового пребывания населения -полностью освещенных, оборудованных местами для проведения досуга и отдыха разными группами населения (спортивные площадки, детские площадки, малыми архитектурными формами и т.д.) на 1 января 2017 года составляет  11 %.  Площадь благоустроенных территорий общего пользования составляет 3305 м2.</w:t>
      </w:r>
    </w:p>
    <w:p>
      <w:pPr>
        <w:pStyle w:val="Normal"/>
        <w:ind w:firstLine="567"/>
        <w:jc w:val="both"/>
        <w:rPr/>
      </w:pPr>
      <w:r>
        <w:rPr/>
        <w:t>Основой для разработки данной программы явилось - инициатива граждан, депутатов и администрации сельского поселения. Обустройство нового сквера, общественных территорий  позволит создать благоприятные условия для организации отдыха и досуга жителей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оритетами в области благоустройства на территории муниципального образования сельского поселения «Поселок Мятлево» являются:</w:t>
      </w:r>
    </w:p>
    <w:p>
      <w:pPr>
        <w:pStyle w:val="Normal"/>
        <w:ind w:firstLine="567"/>
        <w:jc w:val="both"/>
        <w:rPr/>
      </w:pPr>
      <w:r>
        <w:rPr/>
        <w:t>- реализация общественно значимых проектов местных инициатив граждан, проживающих в сельской местности;</w:t>
      </w:r>
    </w:p>
    <w:p>
      <w:pPr>
        <w:pStyle w:val="Normal"/>
        <w:jc w:val="both"/>
        <w:rPr>
          <w:lang w:eastAsia="en-US"/>
        </w:rPr>
      </w:pPr>
      <w:r>
        <w:rPr/>
        <w:t xml:space="preserve">          </w:t>
      </w:r>
      <w:r>
        <w:rPr/>
        <w:t>-создание и обустройство зон отдыха, спортивных и детских игровых площадок;</w:t>
      </w:r>
    </w:p>
    <w:p>
      <w:pPr>
        <w:pStyle w:val="Normal"/>
        <w:ind w:firstLine="567"/>
        <w:jc w:val="both"/>
        <w:rPr/>
      </w:pPr>
      <w:r>
        <w:rPr/>
        <w:t>- создание условий для системного повышения качества и комфорта сельской среды путем реализации первоочередных мер по благоустройству  муниципальных территорий общего пользования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 Цели,  задачи и индикаторы достижения целей и решения задач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</w:t>
      </w:r>
      <w:r>
        <w:rPr/>
        <w:t>Целью муниципальной программы является  Повышение уровня и качества жизни населения, проживающего в сельской местности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</w:t>
      </w:r>
      <w:r>
        <w:rPr/>
        <w:t xml:space="preserve">Для достижения поставленной цели необходимо выполнение следующих задач: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</w:t>
      </w:r>
      <w:r>
        <w:rPr/>
        <w:t>- создание условий для массового отдыха жителей поселка и организация обустройства мест массового пребывания населения;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</w:t>
      </w:r>
      <w:r>
        <w:rPr/>
        <w:t>- создание комфортных и безопасных условий проживания граждан;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</w:t>
      </w:r>
      <w:r>
        <w:rPr/>
        <w:t>- совершенствование архитектурно - художественного облика поселка,  размещение и содержание малых архитектурных форм;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</w:t>
      </w:r>
      <w:r>
        <w:rPr/>
        <w:t>-формирование позитивного отношения к сельской местности и сельскому образу жизни;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</w:t>
      </w:r>
      <w:r>
        <w:rPr/>
        <w:t>- обеспечение жизненно важных социально-экономических интересов муниципального образования  сельского поселения «Поселок Мятлево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Эффективность реализации программы будет ежегодно оцениваться на основании следующих  индикатор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426"/>
        <w:gridCol w:w="708"/>
        <w:gridCol w:w="709"/>
        <w:gridCol w:w="709"/>
        <w:gridCol w:w="709"/>
        <w:gridCol w:w="708"/>
        <w:gridCol w:w="709"/>
        <w:gridCol w:w="709"/>
        <w:gridCol w:w="709"/>
        <w:gridCol w:w="690"/>
        <w:gridCol w:w="727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благоустроенных и отремонтированных мест массового пребыва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инициатив граждан, проживающих в сельской мест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Сроки реализации Программы</w:t>
      </w:r>
    </w:p>
    <w:p>
      <w:pPr>
        <w:pStyle w:val="Normal"/>
        <w:jc w:val="center"/>
        <w:rPr/>
      </w:pPr>
      <w:r>
        <w:rPr/>
        <w:t>Реализация мероприятий Программы осуществляется в период с 2018 - 2027годы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4.Объем  финансовых ресурсов, необходимых для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rPr/>
      </w:pPr>
      <w:r>
        <w:rPr/>
        <w:t>Общая сумма финансовых затрат на реализацию Программы составляет –</w:t>
      </w:r>
      <w:r>
        <w:rPr>
          <w:b/>
        </w:rPr>
        <w:t xml:space="preserve"> 147 478,29911</w:t>
      </w:r>
      <w:r>
        <w:rPr/>
        <w:t xml:space="preserve"> </w:t>
      </w:r>
      <w:r>
        <w:rPr>
          <w:b/>
        </w:rPr>
        <w:t xml:space="preserve">  тыс</w:t>
      </w:r>
      <w:r>
        <w:rPr/>
        <w:t xml:space="preserve">. </w:t>
      </w:r>
      <w:r>
        <w:rPr>
          <w:b/>
        </w:rPr>
        <w:t>руб</w:t>
      </w:r>
      <w:r>
        <w:rPr/>
        <w:t>.,  в том числе по годам:</w:t>
      </w:r>
    </w:p>
    <w:p>
      <w:pPr>
        <w:pStyle w:val="Normal"/>
        <w:jc w:val="both"/>
        <w:rPr/>
      </w:pPr>
      <w:r>
        <w:rPr>
          <w:b/>
          <w:i/>
        </w:rPr>
        <w:t>средства местного бюджета  2 857,97432  тыс. руб., в том числе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2018 – 502,300 тыс. руб.;  2021 – 1,15232 тыс. руб.;  2024 -  0,000 тыс. руб.;</w:t>
      </w:r>
    </w:p>
    <w:p>
      <w:pPr>
        <w:pStyle w:val="Normal"/>
        <w:jc w:val="both"/>
        <w:rPr/>
      </w:pPr>
      <w:r>
        <w:rPr/>
        <w:t>2019 –     0,000 тыс. руб.,  2022 – 0,00 тыс. руб.;        2025 -   0,000 тыс. руб.</w:t>
      </w:r>
    </w:p>
    <w:p>
      <w:pPr>
        <w:pStyle w:val="Normal"/>
        <w:jc w:val="both"/>
        <w:rPr/>
      </w:pPr>
      <w:r>
        <w:rPr/>
        <w:t>2020 – 600,302 тыс. руб.;  2023 – 0,000 тыс. руб.;       2026 -  1 754,220 тыс.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небюджетные средства 0,000 тыс. руб., в том числе:</w:t>
      </w:r>
    </w:p>
    <w:p>
      <w:pPr>
        <w:pStyle w:val="Normal"/>
        <w:jc w:val="both"/>
        <w:rPr/>
      </w:pPr>
      <w:r>
        <w:rPr/>
        <w:t>2024г -0,000 тыс.руб.; 2025г - 0,000 тыс.руб.; 2026г - 0,000 тыс.руб.;</w:t>
      </w:r>
    </w:p>
    <w:p>
      <w:pPr>
        <w:pStyle w:val="Normal"/>
        <w:jc w:val="both"/>
        <w:rPr/>
      </w:pPr>
      <w:r>
        <w:rPr>
          <w:b/>
          <w:i/>
        </w:rPr>
        <w:t>Средства областного бюджета  47 932,57046 тыс. руб., в том числе:</w:t>
      </w:r>
    </w:p>
    <w:p>
      <w:pPr>
        <w:pStyle w:val="Normal"/>
        <w:jc w:val="both"/>
        <w:rPr/>
      </w:pPr>
      <w:r>
        <w:rPr/>
        <w:t>2018 –      689,392 тыс. руб.;  2021 – 58,73746 тыс. руб.;  2024 –        0,000 тыс. руб.;</w:t>
      </w:r>
    </w:p>
    <w:p>
      <w:pPr>
        <w:pStyle w:val="Normal"/>
        <w:jc w:val="both"/>
        <w:rPr/>
      </w:pPr>
      <w:r>
        <w:rPr/>
        <w:t>2019 –          0,000 тыс. руб.;  2022 –   0,000 тыс. руб.;      2025  -        0,000 тыс. руб.</w:t>
      </w:r>
    </w:p>
    <w:p>
      <w:pPr>
        <w:pStyle w:val="Normal"/>
        <w:jc w:val="both"/>
        <w:rPr/>
      </w:pPr>
      <w:r>
        <w:rPr/>
        <w:t>2020 – 44 184,441 тыс. руб.;  2023 –   0,000 тыс. руб.;      2026  - 3 000,000 тыс.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едства федерального бюджета 95 785,14265 тыс. руб., в том числе:</w:t>
      </w:r>
    </w:p>
    <w:p>
      <w:pPr>
        <w:pStyle w:val="Normal"/>
        <w:jc w:val="both"/>
        <w:rPr/>
      </w:pPr>
      <w:r>
        <w:rPr/>
        <w:t>2018 –           0,000 тыс. руб.;        2021 – 130,73822 тыс. руб.;     2024 - 0,000 тыс. руб.;</w:t>
      </w:r>
    </w:p>
    <w:p>
      <w:pPr>
        <w:pStyle w:val="Normal"/>
        <w:jc w:val="both"/>
        <w:rPr/>
      </w:pPr>
      <w:r>
        <w:rPr/>
        <w:t>2019 –           0,000 тыс. руб.;        2022 –     0,000 тыс. руб.;         2025 - 0,000 тыс. руб.</w:t>
      </w:r>
    </w:p>
    <w:p>
      <w:pPr>
        <w:pStyle w:val="Normal"/>
        <w:jc w:val="both"/>
        <w:rPr/>
      </w:pPr>
      <w:r>
        <w:rPr/>
        <w:t>2020 –  95 654,404433 тыс. руб.;  2023 –     0,000 тыс. руб.;        2026 - 0,000 тыс. руб.</w:t>
      </w:r>
    </w:p>
    <w:p>
      <w:pPr>
        <w:pStyle w:val="Normal"/>
        <w:jc w:val="both"/>
        <w:rPr/>
      </w:pPr>
      <w:r>
        <w:rPr>
          <w:b/>
          <w:i/>
        </w:rPr>
        <w:t>Средства бюджета муниципального района  902,61168    тыс. руб., в том числе</w:t>
      </w:r>
      <w:r>
        <w:rPr/>
        <w:t xml:space="preserve">:  </w:t>
      </w:r>
    </w:p>
    <w:p>
      <w:pPr>
        <w:pStyle w:val="Normal"/>
        <w:jc w:val="both"/>
        <w:rPr/>
      </w:pPr>
      <w:r>
        <w:rPr/>
        <w:t>2018 –       0,000 тыс. руб.;      2021 – 0,000 тыс. руб.;   2024 - 0,000 тыс. руб.;</w:t>
      </w:r>
    </w:p>
    <w:p>
      <w:pPr>
        <w:pStyle w:val="Normal"/>
        <w:jc w:val="both"/>
        <w:rPr/>
      </w:pPr>
      <w:r>
        <w:rPr/>
        <w:t>2019 –       0,000 тыс. руб.;      2022 – 0,000 тыс. руб.;   2025 - 0,000 тыс. руб.</w:t>
      </w:r>
    </w:p>
    <w:p>
      <w:pPr>
        <w:pStyle w:val="Normal"/>
        <w:rPr/>
      </w:pPr>
      <w:r>
        <w:rPr/>
        <w:t>2020 –    902,61168 тыс. руб.;  2023 – 0,000 тыс. руб.;   2026 - 0,000 тыс. руб.</w:t>
      </w:r>
    </w:p>
    <w:p>
      <w:pPr>
        <w:pStyle w:val="Normal"/>
        <w:rPr/>
      </w:pPr>
      <w:r>
        <w:rPr/>
        <w:t>Объем финансирования программы носит прогнозный характер и подлежит корректировке.  Объемы финансовых средств,  направляемые на реализацию программы из всех уровней бюджета, уточняются после принятия и (или) внесения изменений в бюджет на очередной финансовый год и на плановый период.</w:t>
      </w:r>
    </w:p>
    <w:p>
      <w:pPr>
        <w:sectPr>
          <w:type w:val="nextPage"/>
          <w:pgSz w:w="11906" w:h="16838"/>
          <w:pgMar w:left="1440" w:right="85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Программных мероприятий программы «Устойчивое развитие сельской территории муниципального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образования «Поселок Мятлево» Износковского района Калужской области»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991"/>
        <w:gridCol w:w="1417"/>
        <w:gridCol w:w="1276"/>
        <w:gridCol w:w="992"/>
        <w:gridCol w:w="992"/>
        <w:gridCol w:w="851"/>
        <w:gridCol w:w="992"/>
        <w:gridCol w:w="850"/>
        <w:gridCol w:w="851"/>
        <w:gridCol w:w="850"/>
        <w:gridCol w:w="851"/>
        <w:gridCol w:w="850"/>
        <w:gridCol w:w="795"/>
        <w:gridCol w:w="45"/>
        <w:gridCol w:w="760"/>
      </w:tblGrid>
      <w:tr>
        <w:trPr>
          <w:trHeight w:val="6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асход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руб.</w:t>
            </w:r>
          </w:p>
        </w:tc>
        <w:tc>
          <w:tcPr>
            <w:tcW w:w="8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одам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405" w:hRule="atLeast"/>
        </w:trPr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ализация проектов местных инициатив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центральн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вера №2 в п.Мятлево ул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ациональ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П «Поселок Мятлево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ряд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8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8,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53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,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14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 территории пруда по ул.Первомайская в п.Мятле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П «Поселок Мятлево», 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9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9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7,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7,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по объекту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6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6,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5.   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</w:t>
            </w:r>
          </w:p>
          <w:p>
            <w:pPr>
              <w:pStyle w:val="Normal"/>
              <w:ind w:hanging="6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руемого</w:t>
            </w:r>
          </w:p>
          <w:p>
            <w:pPr>
              <w:pStyle w:val="Normal"/>
              <w:ind w:hanging="6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ада  здания</w:t>
            </w:r>
          </w:p>
          <w:p>
            <w:pPr>
              <w:pStyle w:val="Normal"/>
              <w:ind w:hanging="6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П «Поселок Мятлево», 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того по объекту на 2023год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 зоны отдыха  на территории главной площади по ул. Интернациональная пос.Мятлево Износковского района Калуж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П «Поселок Мятлево», Подрядные организ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ind w:hanging="65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у на 2024год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4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4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ind w:hanging="65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рритории вокруг </w:t>
            </w:r>
          </w:p>
          <w:p>
            <w:pPr>
              <w:pStyle w:val="Normal"/>
              <w:ind w:hanging="65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уда ул.Горького пос.Мятлево</w:t>
            </w:r>
          </w:p>
          <w:p>
            <w:pPr>
              <w:pStyle w:val="Normal"/>
              <w:ind w:left="-107" w:hanging="6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ковского</w:t>
            </w:r>
          </w:p>
          <w:p>
            <w:pPr>
              <w:pStyle w:val="Normal"/>
              <w:ind w:left="-107" w:hanging="6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ind w:left="-107" w:hanging="65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ужской области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П «Поселок Мятлево», Подрядны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у на</w:t>
            </w:r>
          </w:p>
          <w:p>
            <w:pPr>
              <w:pStyle w:val="Normal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5год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</w:t>
            </w:r>
          </w:p>
          <w:p>
            <w:pPr>
              <w:pStyle w:val="Normal"/>
              <w:ind w:hanging="65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дороги по</w:t>
            </w:r>
          </w:p>
          <w:p>
            <w:pPr>
              <w:pStyle w:val="Normal"/>
              <w:ind w:hanging="65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Новая в</w:t>
            </w:r>
          </w:p>
          <w:p>
            <w:pPr>
              <w:pStyle w:val="Normal"/>
              <w:ind w:hanging="65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Мятлево</w:t>
            </w:r>
          </w:p>
          <w:p>
            <w:pPr>
              <w:pStyle w:val="Normal"/>
              <w:ind w:hanging="65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носковского</w:t>
            </w:r>
          </w:p>
          <w:p>
            <w:pPr>
              <w:pStyle w:val="Normal"/>
              <w:ind w:hanging="65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</w:t>
            </w:r>
          </w:p>
          <w:p>
            <w:pPr>
              <w:pStyle w:val="Normal"/>
              <w:ind w:hanging="65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МОСП «Поселок Мятлево», 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0,0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0,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.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4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4,2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у на 2026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754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 754,220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территории сквера №1 по ул Интернацион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П «Поселок Мятлево», 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объекту </w:t>
            </w:r>
          </w:p>
          <w:p>
            <w:pPr>
              <w:pStyle w:val="Normal"/>
              <w:ind w:hanging="654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27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3. Реализация проектов комплексного развития сельских территор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ект «Комплексное развитие поселка Мятлев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Физкультурно-культурного центра  с универсальным игровым залом в пос.Мятлево Износковского района Калуж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П «Поселок Мятлево», 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 бюдже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300,6460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169,9078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73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17,69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58,95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3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Бюджет МР «Износк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2,3984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2,3984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объекту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6041,888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851,26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личного газопровода пер.Мирный, ул.Ягодная, ул.Тихая в п.Мятлево Износковского района Калуж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П «Поселок Мятлево», 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69,1286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69,128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68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6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Бюджет МР «Износковский район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,38124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,3812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объекту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1,1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71,19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анитарной автомашины класса А УАЗ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амбулатории п.Мятлево Износковского района Калуж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П «Поселок Мятл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15,36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15,3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Бюджет  сельского по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объекту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роект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9 722,821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9 532,1931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65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</w:t>
            </w:r>
          </w:p>
          <w:p>
            <w:pPr>
              <w:pStyle w:val="Normal"/>
              <w:ind w:left="-109" w:hanging="65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47478,2991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41,75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754,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425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3:00Z</dcterms:created>
  <dc:creator>Admin</dc:creator>
  <dc:description/>
  <cp:keywords/>
  <dc:language>en-US</dc:language>
  <cp:lastModifiedBy>USER46895432</cp:lastModifiedBy>
  <cp:lastPrinted>2023-09-21T16:42:00Z</cp:lastPrinted>
  <dcterms:modified xsi:type="dcterms:W3CDTF">2024-12-04T08:38:00Z</dcterms:modified>
  <cp:revision>25</cp:revision>
  <dc:subject/>
  <dc:title/>
</cp:coreProperties>
</file>