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лужская область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носковский район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Я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ельское поселение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Поселок Мятлево»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ТАНОВЛЕНИЕ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left"/>
        <w:rPr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28 декабря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 xml:space="preserve">г.                                 </w:t>
      </w:r>
      <w:r>
        <w:rPr>
          <w:bCs/>
          <w:sz w:val="24"/>
          <w:szCs w:val="24"/>
          <w:lang w:val="ru-RU"/>
        </w:rPr>
        <w:t>п.Мятлево</w:t>
      </w:r>
      <w:r>
        <w:rPr>
          <w:bCs/>
          <w:sz w:val="24"/>
          <w:szCs w:val="24"/>
        </w:rPr>
        <w:t xml:space="preserve">                                         №</w:t>
      </w:r>
      <w:r>
        <w:rPr>
          <w:bCs/>
          <w:sz w:val="24"/>
          <w:szCs w:val="24"/>
          <w:lang w:val="ru-RU"/>
        </w:rPr>
        <w:t xml:space="preserve"> 147</w:t>
      </w:r>
    </w:p>
    <w:p>
      <w:pPr>
        <w:pStyle w:val="Subtitl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б утверждении плана </w:t>
      </w:r>
      <w:r>
        <w:rPr>
          <w:bCs/>
          <w:sz w:val="24"/>
          <w:szCs w:val="24"/>
          <w:lang w:val="ru-RU"/>
        </w:rPr>
        <w:t>мероприятий</w:t>
      </w:r>
      <w:r>
        <w:rPr>
          <w:bCs/>
          <w:sz w:val="24"/>
          <w:szCs w:val="24"/>
        </w:rPr>
        <w:t xml:space="preserve"> противодействия коррупции</w:t>
      </w:r>
    </w:p>
    <w:p>
      <w:pPr>
        <w:pStyle w:val="Subtitl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ru-RU"/>
        </w:rPr>
        <w:t xml:space="preserve">администрации  муниципального образования 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ельско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поселени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 xml:space="preserve"> Поселок Мятлево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>-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ы 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ab/>
      </w:r>
      <w:r>
        <w:rPr>
          <w:b w:val="false"/>
          <w:bCs/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.4 ст.5, ст.6, ст.7 Федерального закона РФ от 25.12.2008 № 273-ФЗ «О противодействии коррупции», пдп. 1 п.7 ст.4 Закона Калужской области от 27.04.2007 № 305-ОЗ «О противодействии коррупции в Калужской области», руководствуясь  </w:t>
      </w:r>
      <w:r>
        <w:rPr>
          <w:b w:val="false"/>
          <w:bCs/>
          <w:sz w:val="24"/>
          <w:szCs w:val="24"/>
        </w:rPr>
        <w:t xml:space="preserve"> Устав</w:t>
      </w:r>
      <w:r>
        <w:rPr>
          <w:b w:val="false"/>
          <w:bCs/>
          <w:sz w:val="24"/>
          <w:szCs w:val="24"/>
          <w:lang w:val="ru-RU"/>
        </w:rPr>
        <w:t>ом муниципального образования</w:t>
      </w:r>
      <w:r>
        <w:rPr>
          <w:b w:val="false"/>
          <w:bCs/>
          <w:sz w:val="24"/>
          <w:szCs w:val="24"/>
        </w:rPr>
        <w:t xml:space="preserve"> сельского поселения «</w:t>
      </w:r>
      <w:r>
        <w:rPr>
          <w:b w:val="false"/>
          <w:bCs/>
          <w:sz w:val="24"/>
          <w:szCs w:val="24"/>
          <w:lang w:val="ru-RU"/>
        </w:rPr>
        <w:t xml:space="preserve"> Поселок Мятлево», в целях совершенствования мер по противодействию коррупции на территории сельского поселения «Поселок Мятлево», администрация муниципального образования сельское поселение «Поселок Мятлево»</w:t>
      </w:r>
    </w:p>
    <w:p>
      <w:pPr>
        <w:pStyle w:val="Subtitl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rPr/>
      </w:pPr>
      <w:r>
        <w:rPr>
          <w:bCs/>
          <w:sz w:val="24"/>
          <w:szCs w:val="24"/>
        </w:rPr>
        <w:t>ПОСТАНОВЛЯ</w:t>
      </w:r>
      <w:r>
        <w:rPr>
          <w:bCs/>
          <w:sz w:val="24"/>
          <w:szCs w:val="24"/>
          <w:lang w:val="ru-RU"/>
        </w:rPr>
        <w:t>ЕТ</w:t>
      </w:r>
      <w:r>
        <w:rPr>
          <w:b w:val="false"/>
          <w:bCs/>
          <w:sz w:val="24"/>
          <w:szCs w:val="24"/>
        </w:rPr>
        <w:t>: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1.</w:t>
      </w:r>
      <w:r>
        <w:rPr>
          <w:b w:val="false"/>
          <w:bCs/>
          <w:sz w:val="24"/>
          <w:szCs w:val="24"/>
        </w:rPr>
        <w:t>Утвердить план</w:t>
      </w:r>
      <w:r>
        <w:rPr>
          <w:b w:val="false"/>
          <w:bCs/>
          <w:sz w:val="24"/>
          <w:szCs w:val="24"/>
          <w:lang w:val="ru-RU"/>
        </w:rPr>
        <w:t xml:space="preserve"> мероприятий</w:t>
      </w:r>
      <w:r>
        <w:rPr>
          <w:b w:val="false"/>
          <w:bCs/>
          <w:sz w:val="24"/>
          <w:szCs w:val="24"/>
        </w:rPr>
        <w:t xml:space="preserve"> противодействия коррупции в </w:t>
      </w:r>
      <w:r>
        <w:rPr>
          <w:b w:val="false"/>
          <w:bCs/>
          <w:sz w:val="24"/>
          <w:szCs w:val="24"/>
          <w:lang w:val="ru-RU"/>
        </w:rPr>
        <w:t xml:space="preserve">Администрации муниципального образования </w:t>
      </w:r>
      <w:r>
        <w:rPr>
          <w:b w:val="false"/>
          <w:bCs/>
          <w:sz w:val="24"/>
          <w:szCs w:val="24"/>
        </w:rPr>
        <w:t>сельско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 xml:space="preserve"> поселени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 xml:space="preserve"> «</w:t>
      </w:r>
      <w:r>
        <w:rPr>
          <w:b w:val="false"/>
          <w:bCs/>
          <w:sz w:val="24"/>
          <w:szCs w:val="24"/>
          <w:lang w:val="ru-RU"/>
        </w:rPr>
        <w:t xml:space="preserve"> Поселок Мятлево</w:t>
      </w:r>
      <w:r>
        <w:rPr>
          <w:b w:val="false"/>
          <w:bCs/>
          <w:sz w:val="24"/>
          <w:szCs w:val="24"/>
        </w:rPr>
        <w:t>» на 20</w:t>
      </w:r>
      <w:r>
        <w:rPr>
          <w:b w:val="false"/>
          <w:bCs/>
          <w:sz w:val="24"/>
          <w:szCs w:val="24"/>
          <w:lang w:val="ru-RU"/>
        </w:rPr>
        <w:t>23</w:t>
      </w:r>
      <w:r>
        <w:rPr>
          <w:b w:val="false"/>
          <w:bCs/>
          <w:sz w:val="24"/>
          <w:szCs w:val="24"/>
        </w:rPr>
        <w:t>-202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 xml:space="preserve"> годы (прилагается).</w:t>
      </w:r>
    </w:p>
    <w:p>
      <w:pPr>
        <w:pStyle w:val="Subtitle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 xml:space="preserve">2.Постановление администрации   муниципального образования </w:t>
      </w:r>
      <w:r>
        <w:rPr>
          <w:b w:val="false"/>
          <w:bCs/>
          <w:sz w:val="24"/>
          <w:szCs w:val="24"/>
        </w:rPr>
        <w:t>сельско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 xml:space="preserve"> поселени</w:t>
      </w:r>
      <w:r>
        <w:rPr>
          <w:b w:val="false"/>
          <w:bCs/>
          <w:sz w:val="24"/>
          <w:szCs w:val="24"/>
          <w:lang w:val="ru-RU"/>
        </w:rPr>
        <w:t>е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/>
          <w:bCs/>
        </w:rPr>
        <w:t xml:space="preserve"> </w:t>
      </w:r>
      <w:r>
        <w:rPr>
          <w:bCs/>
        </w:rPr>
        <w:t>«Поселок Мятлево»  от 23.01.2019 № 05</w:t>
      </w:r>
      <w:r>
        <w:rPr>
          <w:bCs/>
          <w:kern w:val="2"/>
        </w:rPr>
        <w:t xml:space="preserve"> «Об утверждении плана мероприятий по противодействию коррупции в муниципальном образовании сельское поселение  «Поселок Мятлево»  на 2019-2020 гг» </w:t>
      </w:r>
      <w:r>
        <w:rPr>
          <w:bCs/>
        </w:rPr>
        <w:t xml:space="preserve"> признать утратившим сил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 Обнародовать настоящее постановление в установленном порядке и  разместить на официальном сайте  Администрации муниципального образования сельское поселение « Поселок Мятлево».</w:t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24"/>
          <w:szCs w:val="24"/>
        </w:rPr>
        <w:t>4. Контроль за выполнением настоящего постановления  оставляю за собой.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Глава администрации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МОСП «Поселок Мятлево»                                                          Л.В.Венидиктова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Subtitle"/>
        <w:jc w:val="left"/>
        <w:rPr>
          <w:b w:val="false"/>
          <w:b w:val="false"/>
          <w:bCs/>
          <w:kern w:val="2"/>
          <w:sz w:val="24"/>
          <w:szCs w:val="24"/>
          <w:lang w:val="ru-RU"/>
        </w:rPr>
      </w:pPr>
      <w:r>
        <w:rPr>
          <w:b w:val="false"/>
          <w:bCs/>
          <w:kern w:val="2"/>
          <w:sz w:val="24"/>
          <w:szCs w:val="24"/>
          <w:lang w:val="ru-RU"/>
        </w:rPr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МОСП «Поселок Мятлево»</w:t>
      </w:r>
    </w:p>
    <w:p>
      <w:pPr>
        <w:pStyle w:val="Subtitle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от </w:t>
      </w:r>
      <w:r>
        <w:rPr>
          <w:b w:val="false"/>
          <w:bCs/>
          <w:sz w:val="24"/>
          <w:szCs w:val="24"/>
          <w:lang w:val="ru-RU"/>
        </w:rPr>
        <w:t>28.12.2022</w:t>
      </w:r>
      <w:r>
        <w:rPr>
          <w:b w:val="false"/>
          <w:bCs/>
          <w:sz w:val="24"/>
          <w:szCs w:val="24"/>
        </w:rPr>
        <w:t xml:space="preserve"> года № </w:t>
      </w:r>
      <w:r>
        <w:rPr>
          <w:b w:val="false"/>
          <w:bCs/>
          <w:sz w:val="24"/>
          <w:szCs w:val="24"/>
          <w:lang w:val="ru-RU"/>
        </w:rPr>
        <w:t>147</w:t>
      </w:r>
    </w:p>
    <w:p>
      <w:pPr>
        <w:pStyle w:val="Subtitle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ubtitle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>ЛАН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тиводействия коррупции в </w:t>
      </w:r>
      <w:r>
        <w:rPr>
          <w:bCs/>
          <w:sz w:val="24"/>
          <w:szCs w:val="24"/>
          <w:lang w:val="ru-RU"/>
        </w:rPr>
        <w:t xml:space="preserve">администрации </w:t>
      </w:r>
    </w:p>
    <w:p>
      <w:pPr>
        <w:pStyle w:val="Subtitl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ОСП «Поселок Мятлево» </w:t>
      </w:r>
      <w:r>
        <w:rPr>
          <w:bCs/>
          <w:sz w:val="24"/>
          <w:szCs w:val="24"/>
        </w:rPr>
        <w:t xml:space="preserve"> н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>-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ы</w:t>
      </w:r>
    </w:p>
    <w:p>
      <w:pPr>
        <w:pStyle w:val="Subtitl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96"/>
        <w:gridCol w:w="1418"/>
        <w:gridCol w:w="140"/>
        <w:gridCol w:w="212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аименование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рок исполнения (периодич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правовых и организационных мер, направленных на противодействие коррупции, развитие и совершенствование нормативно-правов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азработка проектов  и принятие муниципальных нормативных правовых актов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меститель главы  и  специалис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азвитие правовой базы в сфере противодействия коррупции в рамках полномочий, предоставленных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Проведение антикоррупционной экспертизы муниципальных правовых актов и проектов муниципальных правовых актов; мониторинг проведения данной экспертизы;  работа по учету рекомендаций об устранении коррупциогенных факторов, выявленных в муниципальных правовых ак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 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миссия по проведению антикоррупционной экспертиз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странение коррупциогенных факторов в МПА и проектах М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Разработка и актуализация административных регламентов предоставления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меститель главы и  специалисты администрации</w:t>
            </w:r>
          </w:p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Поселок Мятл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необходимой правовой регламентации процедуры оказа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рганизация исполнения законодательных актов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 «Поселок Мятлево», специалис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вышение уровня правосознания в сфере противодействия коррупции, минимизация коррупционных проявлений на территории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работы с кадрами по соблюдению антикоррупционного законодательства, совершенствование механизма контроля за соблюдением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существление контроля за соблюдением муниципальным служащим ограничений и запретов, предусмотренных законодательством РФ о противодействии коррупции, касающие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2023-2025 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облюдение муниципальным служащим ограничений и запретов, предусмотренных законодательством о муниципальной служб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рганизация доведения до муниципальных служащих положений законодательства РФ о противодействии коррупции, в т.ч.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 администрации сельского поселения  «Поселок Мятлево» 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едопущение муниципальными служащими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лава администрации  МОСП  «Поселок Мятлево», </w:t>
            </w:r>
            <w:r>
              <w:rPr>
                <w:b w:val="false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есечение  проявлений конфликта интересов муниципальных служащ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ниторинг предоставления муниципальными служащими в установленном порядке сведений о доходах имуществе и обязательствах имущественного характера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супруги (супруга) и несовершеннолетних детей. Опубликование сведений  на официальном сайте администрации МОСП «Поселок Мятлево» в сети Интернет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в установленный законом сро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меститель главы администрации МОСП «Поселок Мятл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соблюдения муниципальными служащими администрации сельского поселения Кодекса этики и служебного поведения муниципальных служащих администрации сельского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 МОСП «Поселок Мятлево»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вышение уровня правового воспитания муниципальных служащих и доверия к ним со сторон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нализ результатов проверок соблюдения муниципальными служащими администрации сельского поселения ограничений и запретов, связанных с прохождением муниципальной службы; проверок сведений о доходах, расходах, об имуществе и обязательствах имущественного характера муниципальных служащих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сельского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не реже одного раза в год)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 МОСП «Поселок Мятлево»,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ыработка на конкретных примерах действенного механизма борьбы с коррупционными проявл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аттестации  муниципальной служащих администрации сельского поселения на их соответствие занимаемой долж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в установленные законодательством сроки)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ветственное лицо за ведение кадр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комплектование  администрации сельского поселения квалифицированными кад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 Поселок Мятлево», ответственное лицо за ведение кадр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должного уровня правовых знаний, необходимых  для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при назначении на муниципальную должност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 Поселок Мятлево», ответственное лицо за ведение кадр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Доведение до муниципальных служащих необходимого объема правовых знаний в области противодействия коррупции и формирование у них правильных установок в обозначенной сфер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ониторинг должностных инструкций муниципальных служащих, занимающих должности, отнесенные к должностям с высокими коррупционными рисками.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  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ветственное лицо за ведение кадр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оответствие должностных инструкций требованиям действующего законода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полнение резерва кадров на замещение должностей муниципальной службы, работа с гражданами, включенными в резер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 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 Поселок Мятлево», ответственное лицо за ведение кадр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ормирование кадрового состава, не склонного к коррупционным действ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.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ведения личных дел муниципальных служащих в строгом соответствии с требованиями законодательства о муниципальной службе, в том числе контроль за актуализацией сведений, содержащихся в анкетах, предо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ветственное лицо за ведение кадр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действующе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открытости и доступности в деятельности администрации сельского поселения « Поселок Мятле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беспечение работы 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«телефона довер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ивность пресечения фактов коррупции. Открытость и прозрачность деятельности ОМ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новление на официальном сайте Администрации сельского поселения « Поселок Мятлево» раздела с информацией о ходе реализации плана, о фактах коррупции и принятых по ним мерам, о мероприятиях по противодействию коррупции со стороны Администрации и правоохранительных органов в соответствии с едиными требованиями к размещению и наполнению сайта, посвященных вопросам корруп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 2025 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аместитель главы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формированность общественности через средства массовой информации о ходе реализации плана, о фактах коррупции и принятых по ним мер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нализ обращений граждан и юридических лиц по вопросам деятельности ОМСУ с целью выявления сфер деятельности с повышенным риском корруп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 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« поселок Мятлево»,  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ыявление сфер деятельности ОМСУ с повышенным риском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 в сферах деятельности ОМСУ с повышенным риском корруп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 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 «Поселок Мятл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тиводействие коррупции в сфере закупок товаров, работ, 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нтроль за соблюдением требований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и работ, оказании услуг для муниципальных нужд сельского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 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по закупкам администрации сельского поселения   «поселок Мятл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ключение коррупционных проявлений при размещении заказов на поставки товаров, выполнении работ, оказании услуг дл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Мониторинг результативности использования бюджетных средств при осуществлении закупок товаров, работ, услуг для обеспечения муниципальных нужд сельского посе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 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едущий специалист администрации сельского поселения  «Поселок Мятлев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результативности и эффективности использования 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2023-2025 постоянно (в установленные законодательством сроки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пециалист по закупкам администрации сельского поселения   «поселок Мятле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сполнение положений федерального законод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 Размещение информации на официальном сайте администрации сельского поселения: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- о приватизации муниципального имущества,  ее результатах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- о предстоящих торгах по продаже, представлении в аренду муниципального имущества и результатах проведения торг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23-2025 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администрации сельского поселения  «Поселок Мятлево»,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едущий специалист 1 разряда администрации сельского посел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беспечение законности в сфере распоряжения объектами муниципальной собственности, минимизация коррупционных проявлений в указанной сфере</w:t>
            </w:r>
          </w:p>
        </w:tc>
      </w:tr>
    </w:tbl>
    <w:p>
      <w:pPr>
        <w:pStyle w:val="Normal"/>
        <w:shd w:fill="FEFDF8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EFDF8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2:00Z</dcterms:created>
  <dc:creator>Администратор</dc:creator>
  <dc:description/>
  <cp:keywords/>
  <dc:language>en-US</dc:language>
  <cp:lastModifiedBy>USER46895432</cp:lastModifiedBy>
  <cp:lastPrinted>2023-03-02T09:30:00Z</cp:lastPrinted>
  <dcterms:modified xsi:type="dcterms:W3CDTF">2023-03-02T06:30:00Z</dcterms:modified>
  <cp:revision>16</cp:revision>
  <dc:subject/>
  <dc:title>ГЛАВА ХОЛУЙСКОГО СЕЛЬСКОГО ПОСЕЛЕНИЯ ЮЖСКОГО МУНИЦИПАЛЬНОГО РАЙОНА ИВАНОВСКОЙ ОБЛАСТИ</dc:title>
</cp:coreProperties>
</file>