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НОСКОВСКИЙ РАЙО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"ПОСЕЛОК МЯТЛЕВО"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ОВЫЙ СОВ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етий созыв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Мятле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апреля 2025 г.                                                                                                        № 18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Поселок</w:t>
      </w:r>
    </w:p>
    <w:p>
      <w:pPr>
        <w:pStyle w:val="Normal"/>
        <w:rPr/>
      </w:pPr>
      <w:r>
        <w:rPr>
          <w:b/>
          <w:sz w:val="24"/>
        </w:rPr>
        <w:t>Мятлево» за 2024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ковый Совет Р Е Ш И 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Утвердить  отчет об исполнении муниципального  бюджета  за 2024 год по доходам в сумме 17 031 353 рубля 95 копеек, по расходам в сумме 19 787 981 рубль 58 копеек, с превышением расходов над доходами (дефицитом муниципального бюджета) в сумме                   2 756 627 рублей 63 копей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исполнение доходов муниципального бюджета за 2024 год по кодам классификации доходов бюджетов согласно приложению 1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Утвердить исполнение расходов муниципального бюджета за 2024 год по ведомственной структуре расходов согласно приложению 2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Утвердить исполнение расходов муниципального бюджета за 2024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Утвердить исполнение источников финансирования дефицита муниципального бюджета за 2024 год  по кодам классификации источников финансирования дефицитов бюджетов согласно приложению 4  к настоящему Решению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сельское поселение «Поселок Мятлево»                                                      С.В. Кузьмин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4:00Z</dcterms:created>
  <dc:creator>***</dc:creator>
  <dc:description/>
  <dc:language>en-US</dc:language>
  <cp:lastModifiedBy>Duma</cp:lastModifiedBy>
  <cp:lastPrinted>2013-03-19T09:44:00Z</cp:lastPrinted>
  <dcterms:modified xsi:type="dcterms:W3CDTF">2025-04-21T08:54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