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ЛУЖСКАЯ ОБЛА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ЗНОСКОВСКИЙ РАЙОН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Е ОБРАЗОВАНИЕ 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ЬСКОЕ ПОСЕЛЕНИЕ "ПОСЕЛОК МЯТЛЕВО"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КОВЫЙ СОВЕ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Третий созыв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.Мятлево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/>
          <w:sz w:val="24"/>
          <w:szCs w:val="26"/>
        </w:rPr>
      </w:pPr>
      <w:r>
        <w:rPr>
          <w:rFonts w:cs="Times New Roman" w:ascii="Times New Roman" w:hAnsi="Times New Roman"/>
          <w:b w:val="false"/>
          <w:bCs/>
          <w:sz w:val="24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________2025 г.                                                                                                        № __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б исполнении бюджета муниципальног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бразования сельское поселение «Поселок</w:t>
      </w:r>
    </w:p>
    <w:p>
      <w:pPr>
        <w:pStyle w:val="Normal"/>
        <w:rPr/>
      </w:pPr>
      <w:r>
        <w:rPr>
          <w:b/>
          <w:sz w:val="24"/>
        </w:rPr>
        <w:t>Мятлево» за 2024  го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елковый Совет Р Е Ш И Л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. Утвердить  отчет об исполнении муниципального  бюджета  за 2024 год по доходам в сумме 17 031 353 рубля 95 копеек, по расходам в сумме 19 787 981 рубль 58 копеек, с превышением расходов над доходами (дефицитом муниципального бюджета) в сумме                   2 756 627 рублей 63 копейк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2. Утвердить исполнение доходов муниципального бюджета за 2024 год по кодам классификации доходов бюджетов согласно приложению 1 к настоящему Решению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3. Утвердить исполнение расходов муниципального бюджета за 2024 год по ведомственной структуре расходов согласно приложению 2 к настоящему Решению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4. Утвердить исполнение расходов муниципального бюджета за 2024 год по разделам и подразделам классификации расходов бюджетов согласно приложению 3 к настоящему Решению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5. Утвердить исполнение источников финансирования дефицита муниципального бюджета за 2024 год  по кодам классификации источников финансирования дефицитов бюджетов согласно приложению 4  к настоящему Решению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6. Настоящее Решение  вступает в силу после его официального опубликования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Глава  муниципального образования</w:t>
      </w:r>
    </w:p>
    <w:p>
      <w:pPr>
        <w:pStyle w:val="Normal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сельское поселение «Поселок Мятлево»                                                      С.В. Кузьмина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i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46:00Z</dcterms:created>
  <dc:creator>***</dc:creator>
  <dc:description/>
  <dc:language>en-US</dc:language>
  <cp:lastModifiedBy>Duma</cp:lastModifiedBy>
  <cp:lastPrinted>2013-03-19T09:44:00Z</cp:lastPrinted>
  <dcterms:modified xsi:type="dcterms:W3CDTF">2025-03-31T06:46:00Z</dcterms:modified>
  <cp:revision>2</cp:revision>
  <dc:subject/>
  <dc:title>Модельный муниципальный правовой акт о бюджете муниципального образования на очередной финансовый год</dc:title>
</cp:coreProperties>
</file>